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 w:hanging="0"/>
        <w:jc w:val="center"/>
        <w:rPr>
          <w:sz w:val="24"/>
        </w:rPr>
      </w:pPr>
      <w:r>
        <w:rPr>
          <w:sz w:val="24"/>
        </w:rPr>
        <w:t>SÉPTIMA SESION ORDINARIA</w:t>
      </w:r>
    </w:p>
    <w:p>
      <w:pPr>
        <w:pStyle w:val="Heading1"/>
        <w:ind w:right="-54" w:hanging="0"/>
        <w:jc w:val="center"/>
        <w:rPr>
          <w:sz w:val="24"/>
        </w:rPr>
      </w:pPr>
      <w:r>
        <w:rPr>
          <w:sz w:val="24"/>
        </w:rPr>
        <w:t>DIA 10 DE JULIO DE 2008</w:t>
      </w:r>
    </w:p>
    <w:p>
      <w:pPr>
        <w:pStyle w:val="TextBody"/>
        <w:spacing w:lineRule="auto" w:line="360"/>
        <w:rPr/>
      </w:pPr>
      <w:r>
        <w:rPr>
          <w:b/>
          <w:bCs/>
          <w:u w:val="single"/>
        </w:rPr>
        <w:t>ACTA Nº 626:</w:t>
      </w:r>
      <w:r>
        <w:rPr/>
        <w:t xml:space="preserve"> En la Sala de Sesiones del Honorable Concejo Deliberante del Partido de Balcarce, a los diez días del mes de julio del año dos mil ocho, se reúnen sus miembros, Señores: Presidente: Doctor José E. Echeverría, Vicepresidente I: Doctor Esteban A. Reino, Vicepresidente II: Domingo A. Giuliano, Concejales: Rodolfo A. Balinotti, Juana B. Benítez, Jorge Durand, Mario A. Erdociain, María C. Juárez, Graciela B. Minichiello, Ana R. Moreira, Daniel R. Nigro, Martín A. Pérez, Norberto A. Pilone, Antonio E. Sciotti, Pedro E. Steffan, Rubén D. Viglianchino. Sin registrarse ausencias y siendo las 19 horas 40 minutos, el Señor Presidente declara abierta la Séptima Sesión Ordinaria del Período 2008, sometiendo a consideración el Orden del Día, que textualmente se transcribe, constando en el anexo de la presente copias de los respectivos asuntos.-----------------------------------------</w:t>
      </w:r>
    </w:p>
    <w:p>
      <w:pPr>
        <w:pStyle w:val="TextBody"/>
        <w:spacing w:lineRule="auto" w:line="360"/>
        <w:rPr/>
      </w:pPr>
      <w:r>
        <w:rPr/>
        <w:t xml:space="preserve"> </w:t>
      </w:r>
      <w:r>
        <w:rPr/>
        <w:t>1.- Aprobación Acta Nº 625.</w:t>
        <w:tab/>
      </w:r>
    </w:p>
    <w:p>
      <w:pPr>
        <w:pStyle w:val="TextBody"/>
        <w:spacing w:lineRule="auto" w:line="360"/>
        <w:rPr/>
      </w:pPr>
      <w:r>
        <w:rPr/>
        <w:t xml:space="preserve"> </w:t>
      </w:r>
      <w:r>
        <w:rPr/>
        <w:t>2.- Informe dispuesto por el Artículo 16º, inciso 1), del Reglamento Interno:</w:t>
      </w:r>
    </w:p>
    <w:p>
      <w:pPr>
        <w:pStyle w:val="TextBody"/>
        <w:spacing w:lineRule="auto" w:line="360"/>
        <w:rPr/>
      </w:pPr>
      <w:r>
        <w:rPr/>
        <w:t xml:space="preserve">       </w:t>
      </w:r>
      <w:r>
        <w:rPr/>
        <w:t xml:space="preserve">(203/08) Concejales M. Juárez, D.  </w:t>
      </w:r>
      <w:r>
        <w:rPr>
          <w:lang w:val="en-US"/>
        </w:rPr>
        <w:t xml:space="preserve">Giuliano,  P.  Steffan,  M.  </w:t>
      </w:r>
      <w:r>
        <w:rPr>
          <w:lang w:val="es-ES_tradnl"/>
        </w:rPr>
        <w:t xml:space="preserve">Erdociain,  R.  Balinotti.  </w:t>
      </w:r>
    </w:p>
    <w:p>
      <w:pPr>
        <w:pStyle w:val="TextBody"/>
        <w:spacing w:lineRule="auto" w:line="360"/>
        <w:rPr/>
      </w:pPr>
      <w:r>
        <w:rPr>
          <w:lang w:val="es-ES_tradnl"/>
        </w:rPr>
        <w:t xml:space="preserve">       </w:t>
      </w:r>
      <w:r>
        <w:rPr/>
        <w:t xml:space="preserve">Proyecto de Ordenanza,  autorización  para  la   creación  de  una  Comisión  Mixta  de  </w:t>
      </w:r>
    </w:p>
    <w:p>
      <w:pPr>
        <w:pStyle w:val="TextBody"/>
        <w:spacing w:lineRule="auto" w:line="360"/>
        <w:rPr/>
      </w:pPr>
      <w:r>
        <w:rPr/>
        <w:t xml:space="preserve">       </w:t>
      </w:r>
      <w:r>
        <w:rPr/>
        <w:t>Educación - Municipio.</w:t>
      </w:r>
    </w:p>
    <w:p>
      <w:pPr>
        <w:pStyle w:val="TextBody"/>
        <w:spacing w:lineRule="auto" w:line="360"/>
        <w:rPr/>
      </w:pPr>
      <w:r>
        <w:rPr/>
        <w:t xml:space="preserve">       </w:t>
      </w:r>
      <w:r>
        <w:rPr/>
        <w:t xml:space="preserve">(204/08) D.E.- Proyecto de  Ordenanza,  convalidación  Decreto  Nº  788.  Aprobación </w:t>
      </w:r>
    </w:p>
    <w:p>
      <w:pPr>
        <w:pStyle w:val="TextBody"/>
        <w:spacing w:lineRule="auto" w:line="360"/>
        <w:rPr/>
      </w:pPr>
      <w:r>
        <w:rPr/>
        <w:t xml:space="preserve">       </w:t>
      </w:r>
      <w:r>
        <w:rPr/>
        <w:t>contrato de locación celebrado con Jorge O. Bertucci y Ana G. de Bertucci.-</w:t>
      </w:r>
    </w:p>
    <w:p>
      <w:pPr>
        <w:pStyle w:val="TextBody"/>
        <w:spacing w:lineRule="auto" w:line="360"/>
        <w:rPr/>
      </w:pPr>
      <w:r>
        <w:rPr/>
        <w:t xml:space="preserve">       </w:t>
      </w:r>
      <w:r>
        <w:rPr/>
        <w:t>(Legislación, Interpretación y Reglamento)</w:t>
      </w:r>
    </w:p>
    <w:p>
      <w:pPr>
        <w:pStyle w:val="TextBody"/>
        <w:spacing w:lineRule="auto" w:line="360"/>
        <w:rPr/>
      </w:pPr>
      <w:r>
        <w:rPr/>
        <w:t xml:space="preserve">       </w:t>
      </w:r>
      <w:r>
        <w:rPr/>
        <w:t>(202/08) Petición Particular, suscripta por Walter Pomares.</w:t>
      </w:r>
    </w:p>
    <w:p>
      <w:pPr>
        <w:pStyle w:val="TextBody"/>
        <w:spacing w:lineRule="auto" w:line="360"/>
        <w:rPr/>
      </w:pPr>
      <w:r>
        <w:rPr/>
        <w:t xml:space="preserve">       </w:t>
      </w:r>
      <w:r>
        <w:rPr/>
        <w:t>(206-211/08) D.E.- Proyectos de Ordenanza, condonación deuda tasas a  particulares.</w:t>
      </w:r>
    </w:p>
    <w:p>
      <w:pPr>
        <w:pStyle w:val="TextBody"/>
        <w:spacing w:lineRule="auto" w:line="360"/>
        <w:rPr/>
      </w:pPr>
      <w:r>
        <w:rPr/>
        <w:t xml:space="preserve">       </w:t>
      </w:r>
      <w:r>
        <w:rPr/>
        <w:t>(207/08) D.E.- Proyecto de Ordenanza, incremento 30% del valor de las tasas  por  Re-</w:t>
      </w:r>
    </w:p>
    <w:p>
      <w:pPr>
        <w:pStyle w:val="TextBody"/>
        <w:spacing w:lineRule="auto" w:line="360"/>
        <w:rPr/>
      </w:pPr>
      <w:r>
        <w:rPr/>
        <w:t xml:space="preserve">       </w:t>
      </w:r>
      <w:r>
        <w:rPr/>
        <w:t xml:space="preserve">colección Domiciliaria de Residuos; Barrido, Conservación  de  Pavimentos  y  de  Ca-       </w:t>
      </w:r>
    </w:p>
    <w:p>
      <w:pPr>
        <w:pStyle w:val="TextBody"/>
        <w:spacing w:lineRule="auto" w:line="360"/>
        <w:rPr/>
      </w:pPr>
      <w:r>
        <w:rPr/>
        <w:t xml:space="preserve">       </w:t>
      </w:r>
      <w:r>
        <w:rPr/>
        <w:t>lles no Pavimentadas.</w:t>
      </w:r>
    </w:p>
    <w:p>
      <w:pPr>
        <w:pStyle w:val="TextBody"/>
        <w:spacing w:lineRule="auto" w:line="360"/>
        <w:rPr/>
      </w:pPr>
      <w:r>
        <w:rPr/>
        <w:t xml:space="preserve">       </w:t>
      </w:r>
      <w:r>
        <w:rPr/>
        <w:t>(Presupuesto y Hacienda).</w:t>
      </w:r>
    </w:p>
    <w:p>
      <w:pPr>
        <w:pStyle w:val="TextBody"/>
        <w:spacing w:lineRule="auto" w:line="360"/>
        <w:rPr/>
      </w:pPr>
      <w:r>
        <w:rPr/>
        <w:t xml:space="preserve">       </w:t>
      </w:r>
      <w:r>
        <w:rPr/>
        <w:t xml:space="preserve">(205/08) D.E.- Proyecto de Ordenanza, adjudicación a la  firma  CORIPA  S.A.,  de  la </w:t>
      </w:r>
    </w:p>
    <w:p>
      <w:pPr>
        <w:pStyle w:val="TextBody"/>
        <w:spacing w:lineRule="auto" w:line="360"/>
        <w:rPr/>
      </w:pPr>
      <w:r>
        <w:rPr/>
        <w:t xml:space="preserve">       </w:t>
      </w:r>
      <w:r>
        <w:rPr/>
        <w:t>provisión de 6.000 m2 de membrana flexible de PVC.</w:t>
      </w:r>
    </w:p>
    <w:p>
      <w:pPr>
        <w:pStyle w:val="TextBody"/>
        <w:spacing w:lineRule="auto" w:line="360"/>
        <w:rPr/>
      </w:pPr>
      <w:r>
        <w:rPr/>
        <w:t xml:space="preserve">       </w:t>
      </w:r>
      <w:r>
        <w:rPr/>
        <w:t xml:space="preserve">(208/08) D.E.- Proyecto de Ordenanza, delimitación preliminar de  áreas  y  código  de </w:t>
      </w:r>
    </w:p>
    <w:p>
      <w:pPr>
        <w:pStyle w:val="TextBody"/>
        <w:spacing w:lineRule="auto" w:line="360"/>
        <w:rPr/>
      </w:pPr>
      <w:r>
        <w:rPr/>
        <w:t xml:space="preserve">       </w:t>
      </w:r>
      <w:r>
        <w:rPr/>
        <w:t>zonificación para Villa Laguna Brava y su entorno.</w:t>
      </w:r>
    </w:p>
    <w:p>
      <w:pPr>
        <w:pStyle w:val="TextBody"/>
        <w:spacing w:lineRule="auto" w:line="360"/>
        <w:rPr/>
      </w:pPr>
      <w:r>
        <w:rPr/>
        <w:t xml:space="preserve">       </w:t>
      </w:r>
      <w:r>
        <w:rPr/>
        <w:t xml:space="preserve">(214/08) D.E.- Proyecto de Ordenanza, aprobación contrato celebrado con Ashira  S.A.   </w:t>
      </w:r>
    </w:p>
    <w:p>
      <w:pPr>
        <w:pStyle w:val="TextBody"/>
        <w:spacing w:lineRule="auto" w:line="360"/>
        <w:rPr/>
      </w:pPr>
      <w:r>
        <w:rPr/>
        <w:t xml:space="preserve">       </w:t>
      </w:r>
      <w:r>
        <w:rPr/>
        <w:t xml:space="preserve">(Planeamiento, Obras y Servicios Públicos) </w:t>
        <w:tab/>
      </w:r>
    </w:p>
    <w:p>
      <w:pPr>
        <w:pStyle w:val="TextBody"/>
        <w:spacing w:lineRule="auto" w:line="360"/>
        <w:rPr/>
      </w:pPr>
      <w:r>
        <w:rPr/>
        <w:t xml:space="preserve"> </w:t>
      </w:r>
      <w:r>
        <w:rPr/>
        <w:t xml:space="preserve">3.- (209/08) Concejales J. Durand, G. Minichiello, E. Reino.  Proyecto  de  Comunicación, </w:t>
      </w:r>
    </w:p>
    <w:p>
      <w:pPr>
        <w:pStyle w:val="TextBody"/>
        <w:spacing w:lineRule="auto" w:line="360"/>
        <w:rPr/>
      </w:pPr>
      <w:r>
        <w:rPr/>
        <w:t xml:space="preserve">       </w:t>
      </w:r>
      <w:r>
        <w:rPr/>
        <w:t>solicitud al DE, referida a sendas peatonales e indicadores de semáforos.</w:t>
        <w:tab/>
      </w:r>
    </w:p>
    <w:p>
      <w:pPr>
        <w:pStyle w:val="TextBody"/>
        <w:spacing w:lineRule="auto" w:line="360"/>
        <w:rPr/>
      </w:pPr>
      <w:r>
        <w:rPr/>
        <w:t xml:space="preserve"> </w:t>
      </w:r>
      <w:r>
        <w:rPr/>
        <w:t xml:space="preserve">4.- (210/08) Concejales J. Durand, G. Minichiello, E. Reino.  Proyecto  de  Comunicación, </w:t>
      </w:r>
    </w:p>
    <w:p>
      <w:pPr>
        <w:pStyle w:val="TextBody"/>
        <w:spacing w:lineRule="auto" w:line="360"/>
        <w:rPr/>
      </w:pPr>
      <w:r>
        <w:rPr/>
        <w:t xml:space="preserve">       </w:t>
      </w:r>
      <w:r>
        <w:rPr/>
        <w:t>solicitud al DE, reunión con la ACTC a  efectos  del  reacondicionamiento  y  manteni-</w:t>
      </w:r>
    </w:p>
    <w:p>
      <w:pPr>
        <w:pStyle w:val="TextBody"/>
        <w:spacing w:lineRule="auto" w:line="360"/>
        <w:rPr/>
      </w:pPr>
      <w:r>
        <w:rPr/>
        <w:t xml:space="preserve">       </w:t>
      </w:r>
      <w:r>
        <w:rPr/>
        <w:t>miento del Autódromo Juan Manuel Fangio.</w:t>
        <w:tab/>
      </w:r>
    </w:p>
    <w:p>
      <w:pPr>
        <w:pStyle w:val="TextBody"/>
        <w:spacing w:lineRule="auto" w:line="360"/>
        <w:rPr/>
      </w:pPr>
      <w:r>
        <w:rPr/>
        <w:t xml:space="preserve"> </w:t>
      </w:r>
      <w:r>
        <w:rPr/>
        <w:t xml:space="preserve">5.- (212/08) Concejales J. Durand, G. Minichiello, E. Reino.  Proyecto  de  Comunicación, </w:t>
      </w:r>
    </w:p>
    <w:p>
      <w:pPr>
        <w:pStyle w:val="TextBody"/>
        <w:spacing w:lineRule="auto" w:line="360"/>
        <w:rPr/>
      </w:pPr>
      <w:r>
        <w:rPr/>
        <w:t xml:space="preserve">       </w:t>
      </w:r>
      <w:r>
        <w:rPr/>
        <w:t>solicitud al DE, reparación y colocación alcantarillado en las intersecciones de  Aveni-</w:t>
      </w:r>
    </w:p>
    <w:p>
      <w:pPr>
        <w:pStyle w:val="TextBody"/>
        <w:spacing w:lineRule="auto" w:line="360"/>
        <w:rPr/>
      </w:pPr>
      <w:r>
        <w:rPr/>
        <w:t xml:space="preserve">       </w:t>
      </w:r>
      <w:r>
        <w:rPr/>
        <w:t>da Pueyrredón con calles 48 y 56.</w:t>
        <w:tab/>
      </w:r>
    </w:p>
    <w:p>
      <w:pPr>
        <w:pStyle w:val="TextBody"/>
        <w:spacing w:lineRule="auto" w:line="360"/>
        <w:rPr/>
      </w:pPr>
      <w:r>
        <w:rPr/>
        <w:t xml:space="preserve"> </w:t>
      </w:r>
      <w:r>
        <w:rPr/>
        <w:t xml:space="preserve">6.- (213/08) Concejales J. Durand, G. Minichiello, E. Reino.  Proyecto  de  Comunicación, </w:t>
      </w:r>
    </w:p>
    <w:p>
      <w:pPr>
        <w:pStyle w:val="TextBody"/>
        <w:spacing w:lineRule="auto" w:line="360"/>
        <w:rPr/>
      </w:pPr>
      <w:r>
        <w:rPr/>
        <w:t xml:space="preserve">       </w:t>
      </w:r>
      <w:r>
        <w:rPr/>
        <w:t>solicitud al Consejo Escolar, envío actuaciones de la auditoría realizada por  el  H.  Tri-</w:t>
      </w:r>
    </w:p>
    <w:p>
      <w:pPr>
        <w:pStyle w:val="TextBody"/>
        <w:spacing w:lineRule="auto" w:line="360"/>
        <w:rPr/>
      </w:pPr>
      <w:r>
        <w:rPr/>
        <w:t xml:space="preserve">       </w:t>
      </w:r>
      <w:r>
        <w:rPr/>
        <w:t>bunal de Cuentas.</w:t>
        <w:tab/>
      </w:r>
    </w:p>
    <w:p>
      <w:pPr>
        <w:pStyle w:val="TextBody"/>
        <w:spacing w:lineRule="auto" w:line="360"/>
        <w:rPr/>
      </w:pPr>
      <w:r>
        <w:rPr/>
        <w:t xml:space="preserve"> </w:t>
      </w:r>
      <w:r>
        <w:rPr/>
        <w:t xml:space="preserve">7.- (204/08) Legislación, Interpretación  y  Reglamento,  aprobación  contrato  de  locación </w:t>
      </w:r>
    </w:p>
    <w:p>
      <w:pPr>
        <w:pStyle w:val="TextBody"/>
        <w:spacing w:lineRule="auto" w:line="360"/>
        <w:rPr/>
      </w:pPr>
      <w:r>
        <w:rPr/>
        <w:t xml:space="preserve">       </w:t>
      </w:r>
      <w:r>
        <w:rPr/>
        <w:t>celebrado con Jorge O. Bertucci y Ana G. de Bertucci.</w:t>
        <w:tab/>
      </w:r>
    </w:p>
    <w:p>
      <w:pPr>
        <w:pStyle w:val="TextBody"/>
        <w:spacing w:lineRule="auto" w:line="360"/>
        <w:rPr/>
      </w:pPr>
      <w:r>
        <w:rPr/>
        <w:t xml:space="preserve"> </w:t>
      </w:r>
      <w:r>
        <w:rPr/>
        <w:t>8.- (203/08) Legislación, Interpretación y Reglamento, autorización creación de una Comi-</w:t>
      </w:r>
    </w:p>
    <w:p>
      <w:pPr>
        <w:pStyle w:val="TextBody"/>
        <w:spacing w:lineRule="auto" w:line="360"/>
        <w:rPr/>
      </w:pPr>
      <w:r>
        <w:rPr/>
        <w:t xml:space="preserve">       </w:t>
      </w:r>
      <w:r>
        <w:rPr/>
        <w:t>sión Mixta Educación - Municipio.</w:t>
        <w:tab/>
      </w:r>
    </w:p>
    <w:p>
      <w:pPr>
        <w:pStyle w:val="TextBody"/>
        <w:spacing w:lineRule="auto" w:line="360"/>
        <w:rPr/>
      </w:pPr>
      <w:r>
        <w:rPr/>
        <w:t xml:space="preserve"> </w:t>
      </w:r>
      <w:r>
        <w:rPr/>
        <w:t>9.- (173/08) Legislación, Interpretación y Reglamento; modificación artículo 9º de  la  Or-</w:t>
      </w:r>
    </w:p>
    <w:p>
      <w:pPr>
        <w:pStyle w:val="TextBody"/>
        <w:spacing w:lineRule="auto" w:line="360"/>
        <w:rPr/>
      </w:pPr>
      <w:r>
        <w:rPr/>
        <w:t xml:space="preserve">       </w:t>
      </w:r>
      <w:r>
        <w:rPr/>
        <w:t>Ordenanza Nº 38/06. Disposiciones para el acceso a la información de los actos de go-</w:t>
      </w:r>
    </w:p>
    <w:p>
      <w:pPr>
        <w:pStyle w:val="TextBody"/>
        <w:spacing w:lineRule="auto" w:line="360"/>
        <w:rPr/>
      </w:pPr>
      <w:r>
        <w:rPr/>
        <w:t xml:space="preserve">       </w:t>
      </w:r>
      <w:r>
        <w:rPr/>
        <w:t>bierno.</w:t>
        <w:tab/>
      </w:r>
    </w:p>
    <w:p>
      <w:pPr>
        <w:pStyle w:val="TextBody"/>
        <w:spacing w:lineRule="auto" w:line="360"/>
        <w:rPr/>
      </w:pPr>
      <w:r>
        <w:rPr/>
        <w:t>10.- (206/08) Presupuesto y Hacienda, condonación deuda tasas a un particular.</w:t>
        <w:tab/>
      </w:r>
    </w:p>
    <w:p>
      <w:pPr>
        <w:pStyle w:val="TextBody"/>
        <w:spacing w:lineRule="auto" w:line="360"/>
        <w:rPr/>
      </w:pPr>
      <w:r>
        <w:rPr/>
        <w:t>11.- (207/08) Presupuesto y Hacienda, incremento 30% del valor de las  tasas  por  Reco-</w:t>
      </w:r>
    </w:p>
    <w:p>
      <w:pPr>
        <w:pStyle w:val="TextBody"/>
        <w:spacing w:lineRule="auto" w:line="360"/>
        <w:rPr/>
      </w:pPr>
      <w:r>
        <w:rPr/>
        <w:t xml:space="preserve">        </w:t>
      </w:r>
      <w:r>
        <w:rPr/>
        <w:t xml:space="preserve">lección Domiciliaria de Residuos, Barrido, Conservación de Pavimentos y  de  Calles  </w:t>
      </w:r>
    </w:p>
    <w:p>
      <w:pPr>
        <w:pStyle w:val="TextBody"/>
        <w:spacing w:lineRule="auto" w:line="360"/>
        <w:rPr/>
      </w:pPr>
      <w:r>
        <w:rPr/>
        <w:t xml:space="preserve">        </w:t>
      </w:r>
      <w:r>
        <w:rPr/>
        <w:t>no Pavimentadas.</w:t>
        <w:tab/>
      </w:r>
    </w:p>
    <w:p>
      <w:pPr>
        <w:pStyle w:val="TextBody"/>
        <w:spacing w:lineRule="auto" w:line="360"/>
        <w:rPr/>
      </w:pPr>
      <w:r>
        <w:rPr/>
        <w:t>12.- Planeamiento, Obras y Servicios Públicos, remisión a Archivo Expte. Nº 25/08.</w:t>
        <w:tab/>
      </w:r>
    </w:p>
    <w:p>
      <w:pPr>
        <w:pStyle w:val="TextBody"/>
        <w:spacing w:lineRule="auto" w:line="360"/>
        <w:rPr/>
      </w:pPr>
      <w:r>
        <w:rPr/>
        <w:t xml:space="preserve">13.- Cultura, Deporte y Turismo, remisión a Archivo Expte. Nº 100/08. </w:t>
        <w:tab/>
      </w:r>
    </w:p>
    <w:p>
      <w:pPr>
        <w:pStyle w:val="TextBody"/>
        <w:spacing w:lineRule="auto" w:line="360"/>
        <w:rPr/>
      </w:pPr>
      <w:r>
        <w:rPr/>
        <w:t xml:space="preserve">14.- (211/08) Presupuesto y Hacienda, condonación  deuda  tasa  a  Asoc. Adventistas  del </w:t>
      </w:r>
    </w:p>
    <w:p>
      <w:pPr>
        <w:pStyle w:val="TextBody"/>
        <w:spacing w:lineRule="auto" w:line="360"/>
        <w:rPr/>
      </w:pPr>
      <w:r>
        <w:rPr/>
        <w:t xml:space="preserve">       </w:t>
      </w:r>
      <w:r>
        <w:rPr/>
        <w:t>Séptimo Día.</w:t>
        <w:tab/>
      </w:r>
    </w:p>
    <w:p>
      <w:pPr>
        <w:pStyle w:val="TextBody"/>
        <w:spacing w:lineRule="auto" w:line="360"/>
        <w:rPr/>
      </w:pPr>
      <w:r>
        <w:rPr/>
        <w:t xml:space="preserve">15.- (205/08) Planeamiento, Obras y Servicios Públicos, adjudicación a la firma  CORIPA </w:t>
      </w:r>
    </w:p>
    <w:p>
      <w:pPr>
        <w:pStyle w:val="TextBody"/>
        <w:spacing w:lineRule="auto" w:line="360"/>
        <w:rPr/>
      </w:pPr>
      <w:r>
        <w:rPr/>
        <w:t xml:space="preserve">        </w:t>
      </w:r>
      <w:r>
        <w:rPr/>
        <w:t>S.A., de la provisión de 6000 m2 de geomembrana flexible de PVC.</w:t>
        <w:tab/>
      </w:r>
    </w:p>
    <w:p>
      <w:pPr>
        <w:pStyle w:val="TextBody"/>
        <w:spacing w:lineRule="auto" w:line="360"/>
        <w:rPr/>
      </w:pPr>
      <w:r>
        <w:rPr/>
        <w:t xml:space="preserve">16.- (185/08) Planeamiento, Obras y Servicios Públicos, aprobación convenio prestación de </w:t>
      </w:r>
    </w:p>
    <w:p>
      <w:pPr>
        <w:pStyle w:val="TextBody"/>
        <w:spacing w:lineRule="auto" w:line="360"/>
        <w:rPr/>
      </w:pPr>
      <w:r>
        <w:rPr/>
        <w:t xml:space="preserve">       </w:t>
      </w:r>
      <w:r>
        <w:rPr/>
        <w:t>equipos para reacondicionamiento arroyo Dulce – II Etapa.</w:t>
        <w:tab/>
      </w:r>
    </w:p>
    <w:p>
      <w:pPr>
        <w:pStyle w:val="TextBody"/>
        <w:spacing w:lineRule="auto" w:line="360"/>
        <w:rPr/>
      </w:pPr>
      <w:r>
        <w:rPr/>
        <w:t xml:space="preserve">17.- (192/08) Planeamiento, Obras y  Servicios  Públicos,  autorización  firma  convenio  de </w:t>
      </w:r>
    </w:p>
    <w:p>
      <w:pPr>
        <w:pStyle w:val="TextBody"/>
        <w:spacing w:lineRule="auto" w:line="360"/>
        <w:rPr/>
      </w:pPr>
      <w:r>
        <w:rPr/>
        <w:t xml:space="preserve">       </w:t>
      </w:r>
      <w:r>
        <w:rPr/>
        <w:t>estudio y proyecto: “Desagües pluviales de la Ciudad de Balcarce,  incluyendo  nacien-</w:t>
      </w:r>
    </w:p>
    <w:p>
      <w:pPr>
        <w:pStyle w:val="TextBody"/>
        <w:spacing w:lineRule="auto" w:line="360"/>
        <w:rPr/>
      </w:pPr>
      <w:r>
        <w:rPr/>
        <w:t xml:space="preserve">       </w:t>
      </w:r>
      <w:r>
        <w:rPr/>
        <w:t>tes del arroyo El Pantanoso”.</w:t>
        <w:tab/>
      </w:r>
    </w:p>
    <w:p>
      <w:pPr>
        <w:pStyle w:val="TextBody"/>
        <w:spacing w:lineRule="auto" w:line="360"/>
        <w:rPr/>
      </w:pPr>
      <w:r>
        <w:rPr/>
        <w:t xml:space="preserve">18.- (193/08) Planeamiento, Obras y Servicios Públicos, autorización firma convenio para </w:t>
      </w:r>
    </w:p>
    <w:p>
      <w:pPr>
        <w:pStyle w:val="TextBody"/>
        <w:spacing w:lineRule="auto" w:line="360"/>
        <w:rPr>
          <w:b/>
          <w:b/>
          <w:bCs/>
        </w:rPr>
      </w:pPr>
      <w:r>
        <w:rPr/>
        <w:t xml:space="preserve">       </w:t>
      </w:r>
      <w:r>
        <w:rPr/>
        <w:t>ejecución de la obra: “Reacondicionamiento arroyo Dulce – II Etapa”.</w:t>
      </w:r>
    </w:p>
    <w:p>
      <w:pPr>
        <w:pStyle w:val="TextBody"/>
        <w:spacing w:lineRule="auto" w:line="360"/>
        <w:rPr/>
      </w:pPr>
      <w:r>
        <w:rPr>
          <w:b/>
          <w:bCs/>
        </w:rPr>
        <w:t>Secretario Troya:</w:t>
      </w:r>
      <w:r>
        <w:rPr/>
        <w:t xml:space="preserve"> “ Quede constancia que se aprueba este Acta 625 habiendo pendiente de aprobación Actas anteriores, pero este es un requerimiento del Tribunal de Cuentas de la Sesión ppdo. para el análisis de ese Tribunal para la Rendición de Cuentas. </w:t>
      </w:r>
      <w:r>
        <w:rPr>
          <w:b/>
          <w:bCs/>
        </w:rPr>
        <w:t>Se aprueba unánimemente el asunto 1º, declarando el Cuerpo haberse impuesto del asunto 2º. Se dispone, por decisión unánime, el tratamiento sobre tablas de los asuntos 3º, 4º, 5º, 6º.</w:t>
      </w:r>
      <w:r>
        <w:rPr/>
        <w:t xml:space="preserve"> Se otorga el uso de la palabra a la Concejal Moreira: </w:t>
      </w:r>
      <w:r>
        <w:rPr>
          <w:b/>
          <w:bCs/>
        </w:rPr>
        <w:t>Concejal Moreira:</w:t>
      </w:r>
      <w:r>
        <w:rPr/>
        <w:t xml:space="preserve"> “Señor Presidente quería pedir el tratamiento sobre Tablas del expediente que trata el contrato de seis meses de la Empresa Ashira S.A. que hemos sacado despacho en Labor Legislativa, incorporarlo al Orden del Día y pedir el tratamiento sobre Tablas ya que fue tratado previamente en Comisión y hubo acuerdo para que se haga el despacho en Labor Legislativa. </w:t>
      </w:r>
      <w:r>
        <w:rPr>
          <w:b/>
          <w:bCs/>
        </w:rPr>
        <w:t>Realizada la votación, se aprueba unánimemente el asunto. Secretario Troya:</w:t>
      </w:r>
      <w:r>
        <w:rPr/>
        <w:t xml:space="preserve"> “Se incorpora como asunto 19º y el Nº de expediente correspondiente es el 214/08”. Se considera el asunto 3º. </w:t>
      </w:r>
      <w:r>
        <w:rPr>
          <w:b/>
          <w:bCs/>
        </w:rPr>
        <w:t>Concejal Durand:</w:t>
      </w:r>
      <w:r>
        <w:rPr/>
        <w:t xml:space="preserve"> “Gracias Señor Presidente. Bueno el proyecto creo que es claro al respecto, se han instalado nuevos semáforos en la Ciudad de Balcarce como todos conocemos y el desconocimiento o la falta de hábito de encontrarnos con esos semáforos hace que de pronto muchos automovilistas transgredan y pasarlo por ahí con luces en rojo, y también muchas veces detenerse en un lugar determinado porque no está delimitado, demarcada la senda peatonal. Por eso hemos podido apreciar que los peatones tienen que pasar por detrás de los automóviles, en alguna oportunidad por no tener justamente esta delimitación así que bueno, lo que se pide en definitiva es esto, el demarcamiento del lugar y también colocar en lo posible carteles indicadores que preanuncien que nos vamos a encontrar con un semáforo en un lugar donde no están acostumbrados los automovilistas, es todo Señor Presidente. Gracias”. </w:t>
      </w:r>
      <w:r>
        <w:rPr>
          <w:b/>
          <w:bCs/>
        </w:rPr>
        <w:t>Concejal Giuliano:</w:t>
      </w:r>
      <w:r>
        <w:rPr/>
        <w:t xml:space="preserve"> </w:t>
      </w:r>
      <w:r>
        <w:rPr>
          <w:b/>
          <w:bCs/>
        </w:rPr>
        <w:t>“</w:t>
      </w:r>
      <w:r>
        <w:rPr/>
        <w:t xml:space="preserve">Gracias Señor Presidente. Sí acompañando el Proyecto de Comunicación, visto en 18 y 21 y considerando la peligrosidad de los automovilistas que todavía no se acostumbran, lo que sí ampliando un poquito a lo que dijo el Concejal preopinante tiene que haber mas comunicación en los lugares donde se van a seguir colocando los semáforos porque la gente, de tanta falta que hacían, ahora no se están acostumbrando y pasa los semáforos en rojo y eso hace la peligrosidad, quería ampliar eso si puede haber un poquito más de comunicación donde se sigan colocando los semáforos. Gracias Señor Presidente”. </w:t>
      </w:r>
      <w:r>
        <w:rPr>
          <w:b/>
          <w:bCs/>
        </w:rPr>
        <w:t>Concejal Balinotti:</w:t>
      </w:r>
      <w:r>
        <w:rPr/>
        <w:t xml:space="preserve"> “Gracias Señor Presidente, yo creo que lo que hay que hacer es lo que se hace en otros lados o en todos lados, comunicaciones es bastante difícil poner, que vamos a andar poniendo carteles a los cincuenta metros, cien metros antes, lo que hay que hacer es poner luz intermitente amarilla durante un mes o un mes y medio en el lugar donde se pone el semáforo nuevo, es como se hace en todos lados así la gente tiene un mes y medio o dos para darse cuenta que ahí en breve va a tener la misma cronología de colores que hay en cualquier otro semáforo. Gracias Señor Presidente”. </w:t>
      </w:r>
      <w:r>
        <w:rPr>
          <w:b/>
          <w:bCs/>
        </w:rPr>
        <w:t>Concejal Moreira:</w:t>
      </w:r>
      <w:r>
        <w:rPr/>
        <w:t xml:space="preserve"> “Gracias señor Presidente hoy pasé y estaban empezando si no vi mal a pintar. No obstante ello, vamos a acompañar esta Comunicación y en este sentido sería interesante que agregáramos los semáforos colocados y a colocarse porque según nos habían dicho se acuerdan que habíamos discutido en la Sesión anterior de que iban a ser cinco, así que han colocado dos, si ustedes están de acuerdo poner colocados y a colocarse”. </w:t>
      </w:r>
      <w:r>
        <w:rPr>
          <w:b/>
          <w:bCs/>
        </w:rPr>
        <w:t>Concejal Pilone:</w:t>
      </w:r>
      <w:r>
        <w:rPr/>
        <w:t xml:space="preserve"> “Muy cortito; en cuanto a la sendas peatonales yo creo que los que estamos en la calle hemos corroborado que nadie las respeta, de los que están adelante por supuesto, no individualizo quienes, siempre hay algún coche cuando uno está parado en un semáforo que esta sobrepasando la senda peatonal, uno, dos o varios coches, eso se ve en el centro, se ve en todos los semáforos. Yo lo he comprobado por lo menos en todos los semáforos por los cuales ando, quiere decir que volvemos al tema de la educación y al tema de la imprudencia y el tema de cada uno, que es individual, de proteger las cosas como corresponde. Y también sería importante que la gente cuando vaya por una calle, mire hacia el costado o hacia arriba se va a encontrar con un palo con una luz de distintos colores que eso es un semáforo, sin aviso, sin intermitente y sin nada, es la obligación que tiene en la esquina o antes de llegar a la esquina, es mirar donde está ubicado y no pasar como si estuviera en una ruta liberada. Gracias”. </w:t>
      </w:r>
      <w:r>
        <w:rPr>
          <w:b/>
          <w:bCs/>
        </w:rPr>
        <w:t>Concejal Nigro:</w:t>
      </w:r>
      <w:r>
        <w:rPr/>
        <w:t xml:space="preserve"> “Gracias Señor Presidente, no, solamente un aporte, en realidad ahora que hemos tratado el tema de la extensión del Contrato de Ashira y que es menester de Ashira tener que pintar la senda, lo que podemos empezar es a pedirle que la pinte no solamente donde hay semáforos sino donde no hay semáforos también, para que podamos empezar a respetar al peatón que tiene prioridad como tendría que ser, y lo otro tenemos gente que controla, si bien no es suficiente ha salido en los diarios que estamos cada vez con menos inspectores en vez de más, pero sería bueno que los inspectores que tenemos también le demos la posibilidad de que hagan respetar la senda peatonal, no es algo tan complicado pedirle a la gente que empiece a respetar la senda peatonal porque tenemos una falta de educación, una mala educación muy importante y si no empezamos por algún lado nunca lo vamos a solucionar. Gracias, Señor Presidente”. </w:t>
      </w:r>
      <w:r>
        <w:rPr>
          <w:b/>
          <w:bCs/>
        </w:rPr>
        <w:t xml:space="preserve">Realizada la votación se aprueba unánimemente el proyecto. </w:t>
      </w:r>
      <w:r>
        <w:rPr/>
        <w:t xml:space="preserve">Se considera el asunto 4º. </w:t>
      </w:r>
      <w:r>
        <w:rPr>
          <w:b/>
          <w:bCs/>
        </w:rPr>
        <w:t>Concejal Reino:</w:t>
      </w:r>
      <w:r>
        <w:rPr/>
        <w:t xml:space="preserve"> “Gracias Señor Presidente. Este Proyecto tiene, digamos, la buena intención de comenzar a reactivar el tema de lo que es el Autódromo Municipal. ¿Por qué decimos esto?, porque todos conocemos que están proliferando autódromos en todo el país con lo cual corremos un riesgo de perder a la categoría más popular que venga a nuestro autódromo por los problemas de infraestructura que tiene el mismo y de servicio, dotar de servicios al mismo, que hace muchos años no se le realizan obras de importancia como para estar a la altura de la circunstancias que merece la categoría. Esa es la intención de este Proyecto, instalar el tema, queremos comenzar a debatir los distintos proyectos que puede tener el Departamento Ejecutivo, tanto de realizar obras de aportes privados como puede ser un concesión, de realizar obras con aportes del Gobierno Provincial o de realizar obras de infraestructura adecuada por parte del gobierno municipal. Nos parece que estamos en el tiempo justo, todavía no hemos sido incluidos en el Calendario de la Asociación de Corredores del Turismo Carretera, no podemos decir que ya tenemos confirmada la carrera para el año que viene, con lo cual no queremos que lleguemos a último momento y tengamos que tratar en forma apurada, por así decirlo en un mes o dos lo que vamos a hacer con un patrimonio tan importante que tiene la ciudad de Balcarce, creemos que acá tiene que haber </w:t>
      </w:r>
      <w:r>
        <w:rPr>
          <w:lang w:val="es-ES_tradnl"/>
        </w:rPr>
        <w:t>previsibilidad</w:t>
      </w:r>
      <w:r>
        <w:rPr/>
        <w:t xml:space="preserve">, tiene que haber seriedad y por sobre todas las cosas tenemos que dar un ejemplo en cuanto a un bien patrimonial como es el autódromo, con lo que vamos a hacer, con los ciudadanos de Balcarce. Queremos debatir las distintas propuestas que pueda tener el Departamento Ejecutivo con el tiempo suficiente y también, por que no, estamos pidiendo que se reúnan con las autoridades de la Asociación de Corredores de Turismo Carretera, que son en definitiva quienes van a decidir de la continuidad o no de la categoría en nuestro Autódromo. Esto es un aporte importante que queremos hacer desde nuestro Bloque para ponernos a disposición, pero también queremos que este Concejo Deliberante empiece a debatir el tema de lo que vamos a hacer con lo que es el Autódromo Municipal. Nada más”. </w:t>
      </w:r>
      <w:r>
        <w:rPr>
          <w:b/>
          <w:bCs/>
        </w:rPr>
        <w:t>Concejal Steffan:</w:t>
      </w:r>
      <w:r>
        <w:rPr/>
        <w:t xml:space="preserve"> “Gracias Señor Presidente. Vamos a acompañar seguramente este Proyecto de Comunicación y seguramente hay gente acá con más antecedentes y más formación seguramente para opinar sobre este tema, que seguramente lo va a hacer. Yo quiero, solamente ceñirme a la parte institucional, esto de las Comunicaciones, de los pedidos de Comunicación y de las respuestas con el Ejecutivo y advertimos hace, creo dos reuniones atrás que estamos teniendo un problema muy serio desde el punto de vista de que hay una gran cantidad de Proyectos de Comunicación que no se han contestado, ya pasaron los sesenta de los cuales son muy poquitos los que se han contestado y pensamos que este es un problema de cantidad pero ahora no sé, es una preocupación que quiero expresar y me da la impresión de que estamos ante un problema de calidad de las contestaciones también, y es más preocupante que lo de la cantidad .  Y digo esto porque precisamente el Autódromo Municipal es el principal patrimonio que tiene el Municipio, no solo por el valor económico sino  por el valor cultural, el acerbo que tiene en la sociedad, lo querido que es para todos los balcarceños algo que representa y simboliza nada menos que la figura más importante que ha dado nuestra ciudad como ha sido Juan Manuel Fangio. En función de eso particularmente, pienso que las gestiones deben tener un viso de seriedad y un viso digamos, de compromiso, que esté a la altura de las circunstancias y quiero decir que después que se formula este pedido, porque justamente tiene fecha 2 de julio de entrada acá al Concejo y hay una nota elevada por el Señor Intendente con fecha 4 de Julio, o sea dos días, es como que hay un apuro en contestar una Comunicación precoz, que generalmente no son buenas y me llama la atención que justamente un problema institucional de tanta importancia se haga en el marco de una Carrera de Turismo de Carretera donde sabemos que donde va el Presidente y todo su Consejo de Asesores y toda la gente que lo secunda están en otra historia, están en el problema de la carrera, están con otras problemáticas, tienen que resolver sobre el momento determinados tipos de problemas que continuamente van surgiendo en las carreras, yo no creo que sea ni el momento ni el lugar para ir a discutir cual va a ser, digamos la prospectiva de lo que está pidiendo el Proyecto de Comunicación. Yo entiendo que esto digamos es una contestación rápida, pero me parece que no tiene la seriedad que debería tener desde el punto de vista institucional, hubiera preferido que se hubiera hecho o hubiera planteado la reunión con la Asociación Corredores del Turismo de Carretera como se tiene que pedir, ellos tienen un espacio semanal donde se reúnen todos los martes, este es un problema de mucha seriedad nos da la impresión y por eso creo que el Proyecto de Comunicación lo está reflejando como para que el Intendente se vaya a reunir con el Presidente, con el ruido de los motores en una carrera para discutir y debatir sobre cuál va a ser el futuro del Autódromo de la ciudad de Balcarce. Realmente me parece muy pobre, me parece poco serio realmente, así lo quiero expresar a pesar de que lo han comunicado muy precozmente y se han animado a hacerlo para desaventar o por lo menos indicar que se están moviendo con algo. Así que me queda una gran preocupación Señor Presidente que lo institucional se esté tratando en una carrera de Turismo de Carretera, un fin de semana debajo de una carpa o adentro de un trailer que son los que normalmente llevan a las carreras. Por otro lado también y para cerrar este tema institucional, me da la impresión que la Comunicación al señor Gobernador de la Provincia de Buenos Aires, con lo mediáticos que son para comunicar todo lo que hace, porque cada vez que van a La Plata, van a Buenos Aires, prácticamente indican hasta los peajes que han pagado, comunican absolutamente todo y llama la atención que no lo haya hecho con anterioridad, probablemente yo esté en desconocimiento de ese tema, lo que sí puedo asegurar que el Gobernador con la cantidad de problemas que está teniendo la Provincia en este momento, la economía en llamas como tiene la Provincia con la toda la problemática que está teniendo de infraestructura, sueldos, medicina, toda la parte que sabemos de salud, dedicarse a un Autódromo, me parece que no va a dedicar ni siquiera una moneda. Por lo tanto Señor Presidente sugiero que cuando se contesten, es una sugerencia nada más, por supuesto, el Intendente es el Intendente, cuando se contesten los proyectos de comunicación más que la prontitud precisamos más calidad en las cosas si pretendemos que desde el punto de vista institucional se trate con más seriedad, con más responsabilidad y esto es una muestra de que no vamos en ese camino. Muchas gracias Señor Presidente”. </w:t>
      </w:r>
      <w:r>
        <w:rPr>
          <w:b/>
          <w:bCs/>
        </w:rPr>
        <w:t>Concejal Pérez:</w:t>
      </w:r>
      <w:r>
        <w:rPr/>
        <w:t xml:space="preserve"> “Gracias Señor Presidente. En realidad el Proyecto de Comunicación le está pidiendo al Intendente que se reúna con las autoridades de la ACTC para abordar el tema del funcionamiento del autódromo básicamente en lo que hace a inversiones y concretamente, esas inversiones relacionadas casi directamente con la parte de infraestructura y seguridad.  Y me parece que tratar de poco serio un informe que se hizo simplemente en los medios diciendo que el Intendente había conseguido una entrevista con el Presidente de la ACTC y que iba a aprovechar o que al menos lo atendía, porque cuando uno solicita una reunión con alguien no le pone fecha generalmente, cuando solicita una reunión con alguien acepta las condiciones de quien está solicitando esa reunión, por lo tanto si la gente de la ACTC y en este caso el Presidente de la ACTC le ha manifestado que se reunirían en Rafaela en la próxima Carrera de Turismo Carretera, me parece que lo importante y el tema que deberíamos destacar es que la celeridad con que la ACTC ha dado respuestas al Intendente en reunirse, lo que significa sin dudas una preocupación y una seriedad importante en el tema por parte de la ACTC, sobre todo teniendo en cuenta lo que el mismo Proyecto de Comunicación dice, que es cierto que proliferan autódromos, que es cierto que hay provincias que en algunos casos nunca se habían hecho carreras de Turismo Carretera y hoy se están haciendo, por lo tanto que un Intendente en este caso el de Balcarce, solicite una reunión con la ACTC y los integrantes de la misma en el término de 48 horas, 72 horas le estén dando una reunión, creo que lo importante es eso y que no importa que se reúnan en un trailer, en una carpa, porque en definitiva ahí no se va a definir cuales son las obras que hay que hacer en el autódromo que seguramente se van a definir en el mismo autódromo, seguramente se va a definir con personal idóneo que seguramente no es ni el Presidente de la ACTC ni el Intendente Municipal, vendrán como vienen habitualmente los corredores, la gente que está en el ámbito de la seguridad y ahí sacarán cuales son las cosas que realmente se tienen que hacer en el Autódromo para ponerlo en condiciones, entonces me parece que hacer una reunión preliminar a una definición, tampoco creo que este fin de semana con la ACTC resuelvan una fecha para el próximo calendario, pero me parece que es quitarle importancia no a lo informado por el Intendente porque en definitiva lo que informó fue que la ACTC le brinda una reunión este fin de semana. Lo importante creo que es que la ACTC tenga en cuenta al Autódromo de Balcarce con la importancia que el mismo tiene y me parece que brindar esta reunión a pocos días de haberlo solicitado demuestra un interés por demás importante y sobre todo teniendo en cuenta que incluso en el mismo informe mediático que se hizo por parte del Intendente, que se menciona que la solicitud la hace a pedido del Proyecto de Comunicación éste que había hecho el radicalismo manifestando su preocupación y su interés a ver cuales eran los caminos a seguir con el Autódromo Juan Manuel Fangio.  Así que yo creo que más allá de lo que se resuelva este fin de semana y creo que se va a resolver poco, lo importante es que se avance en el tema, y avanzar en el tema significa hacerlo lo antes posible, por lo tanto que me parece totalmente positiva no solamente la reunión sino destacar el gesto que ha tenido la ACTC teniendo en cuenta que hoy le llueven pedidos para hacer carreras de Turismo Carretera en los distintos lugares del país ,en todas o casi todas las provincias del país, donde antes era una categoría que funcionaba solo en la Provincia de Buenos Aires y hoy vemos que en todo el territorio de la Argentina hay interés por parte de las provincias, de los Gobernadores que saben que es una forma de llevar turismo, de promocionar y de difundir las bellezas naturales que tiene cada una de esas provincias, los servicios que brindan y que en ese contexto, que en ese contexto, el Autódromo Juan Manuel Fangio esté como prioritario, al menos para reunirse con el Intendente y ver cuales son las condiciones que se tienen para prepararlo para una nueva competencia para el año que viene, creo que es digno de destacar”. </w:t>
      </w:r>
      <w:r>
        <w:rPr>
          <w:b/>
          <w:bCs/>
        </w:rPr>
        <w:t>Concejal Balinotti:</w:t>
      </w:r>
      <w:r>
        <w:rPr/>
        <w:t xml:space="preserve"> “Señor Presidente, yo creo que acá lo que realmente llama la atención y no que llame la atención, lo preocupante es que han pasado cinco meses y lo preocupante para la comunidad de Balcarce tendría que ser y también es preocupante para la ACTC, que han pasado cinco meses después de la carrera que se realizó en marzo, febrero marzo y recién es la primera comunicación del Ejecutivo de Balcarce con la categoría, cuando realmente tendría que haber empezado al mes de haber terminado la primera carrera dado la importancia de las obras que se pretenden en Balcarce para que haya carrera de Turismo de Carretera.  No solamente eso, lo preocupante que es que se piense que el Autódromo de Balcarce solamente es para el Turismo Carretera y hay otras categorías a nivel nacional que han venido a Balcarce durante estos años y lamentablemente este año como no se han pedido las fechas en tiempo y forma ya no vamos a tener carreras, estoy hablando de Turismo Nacional, estoy hablando del TRV6 y lamentablemente ya han completado sus calendarios y no han tenido una sola comunicación del dueño del autódromo que es el municipio para realizar sus carreras este año. Así que este año no tendremos más carreras a nivel nacional, lamentablemente. Eso es lo más preocupante, si no deslindar la problemática del Autódromo en la gente que por ahí podría haber solucionado temas independientemente de las banderías políticas, independientemente de los problemas personales, independientemente de todo, acá pienso yo que hay mucha gente en Balcarce, por ejemplo el señor Mariano Calamante, que es Comisario Deportivo de una Categoría a nivel nacional que podría ser una persona de consulta para, por lo menos si no están las personas adecuadas en el Municipio en estos momentos para pedir una carrera de autos en una categoría, hay gente para poder utilizar de nexo y sin embargo no se la ha consultado. Así que lamentablemente ese es el problema más serio que ha ocurrido acá en este tema del Autódromo. El otro tema es que el Autódromo va a necesitar de grandes inversiones para poder seguir funcionando y esas grandes inversiones indudablemente en un año de vacas flacas difícilmente van a poder salir del municipio y difícilmente también puedan salir de la gobernación. Aprovecho también para decir que con el señor Gobernador de la Provincia de Buenos Aires hay por lo menos diez personas, y en las cuales hay instituciones de Balcarce donde esta también además la misma ACTC, que han estado hablando desde hace cuatro meses atrás del Autódromo de Balcarce. El problema más importante que tenemos es de donde van a salir los dineros, entonces este segundo punto de la comunicación donde dice, solicítase al Departamento Ejecutivo evalúe alternativas públicas o privadas para la explotación del autódromo es también importantísimo para este caso, indudablemente que si hay un operador de Autódromos en la Quiaca no se va poder enterar si no lo comunicamos o si está en Santa Cruz o si está en España, si el Municipio no saca a concesión el Autódromo, difícilmente, o por lo menos si no tira las líneas para que algún concesionario de autódromo o algún inversor privado se entere que este Autódromo está en condiciones de ser concesionado, muy difícilmente va a poder acercarse alguno. Y cuando lo hubo, y cuando lo hubo en la gestión anterior, el mismo señor Intendente actual desestimó la posibilidad de poder charlar con esa gente, charlar con esa gente, diciendo en ese momento que Balinotti estaba en el medio y que Balinotti era hombre de la ACTC. Entonces, yo soy hombre de la ACTC pero también soy hombre de Balcarce y creo que no hay que desestimar ninguna oferta de concesión del Autódromo, ninguna, hay que escucharlas a todas, era una oferta seria de gente ligada a la ACTC donde había una buena inversión y donde había carreras comprometidas, sin embargo no se lo tuvo en cuenta en su momento ni tampoco se lo tuvo en cuenta ahora, porque tranquilamente en estos meses se le podría haber acercado a esa gente y preguntarles si todavía estaban con ganas de presentar una propuesta, es simplemente presentar una propuesta y que este municipio la analice, que este Concejo Deliberante la conozca o que la comunidad de Balcarce la conozca. Así que, Señor Presidente, yo solamente quiero decir algo, este es el estado de como quedó el autódromo de Balcarce antes de la última gestión, estamos llegando a este estado, si ustedes van al autódromo ahora van a ver que está empezando a estar en este estado, o en este estado, sería lamentable que, como dijo el Concejal Steffan, que el patrimonio más grande que tienen los balcarceños quede de lado absolutamente, porque una vez que empiece a deteriorarse no se va a poder corregir más, hoy estamos como si en una casa se nos rompen dos puertas y abandonamos la casa y solamente tenemos que arreglar dos puertas. Entonces, le pido o le sugiero, yo sé que no le viene bien al Ejecutivo que uno le sugiera, pero ya que humildemente tengo doce años dentro de la categoría, bien o mal, le sugiero que comencemos ahora, ya, a tratar todas las opciones que tiene el municipio que son muy pocas con inversión propia, bastante pocas con la Gobernación  y pueden ser muchas, y creo una de las pocas posibilidades, con algún concesionario, que sea quien sea, que sea quien sea, pero que venga, se haga cargo del autódromo por veinte o treinta años, haga los arreglos que hay que hacer que ya no son arreglos, hay que agregarles obras el Autódromo, quedó con un sistema de seguridad aceptable y por eso se vino a correr en marzo, pero le falta obras para los equipos, falta infraestructura y falta una gran modificación en el autódromo que se necesitan dineros y la única posibilidad que tenemos, creo que es cierta hoy, es un inversor privado y me parece que es más importante el segundo punto de la comunicación que el primero. Muchas gracias Señor Presidente”. Siendo las 20 horas 08 minutos se retira el Concejal Balinotti del recinto, comunicándoselo a la Presidencia. </w:t>
      </w:r>
      <w:r>
        <w:rPr>
          <w:b/>
          <w:bCs/>
        </w:rPr>
        <w:t>Concejal Durand:</w:t>
      </w:r>
      <w:r>
        <w:rPr/>
        <w:t xml:space="preserve"> “Gracias Señor Presidente. Bueno, gran parte de lo que pensaba decir lo ha manifestado ya el concejal preopinante, pero de todas maneras quiero traer a la memoria también una expresión del Intendente Municipal días pasados cuando dijo que este proyecto no agrega nada, en realidad lo que este proyecto pretende es tratar de hacer un poco de memoria…” Deficiencias en el sistema de grabación por el lapso de 5´. “…por otra parte he escuchado decir también que lo importante es la serenidad, la celeridad con la que se ha movido el Ejecutivo en pos de solucionar este inconveniente, creo que la celeridad estuvo en darle respuesta al proyecto cuando todavía no había ingresado a este recinto, al Concejo Deliberante, simplemente había sido presentado para comenzar a ser debatido en la noche de hoy, sin embargo a las pocas horas surgió la respuesta del Ejecutivo para decir que vamos a tener una reunión con los Directivos de la ACTC que es quien organiza justamente esta categoría, la más importante del automovilismo, pero que como también lo decía el concejal Balinotti el Proyecto apunta mucho más que a tener una carrera de Turismo de Carretera, porque parece que pensamos únicamente en la próxima y no en el futuro, permanentemente estamos tratando de ver si podemos traer la próxima carrera. Aquí lo que se trata es asegurarse muchas competencias, no solamente del Turismo de Carretera sino de otras categorías del Turismo Nacional y en eso coincido plenamente con lo que manifestó el Concejal Balinotti, que hay que trabajar para poner el Autódromo en óptimas condiciones para ello. También creo que el Municipio no está en condiciones de seguir haciéndose cargo de esto y por eso comparto la idea o el concepto de que habría que buscar la forma de privatizarlo.  Simplemente es esto lo que quería manifestar, espero que en definitiva sea una reunión positiva la que mantenga el Intendente con los directivos de la categoría para que el Turismo de Carretera asegure aunque sea la próxima carrera en Balcarce, porque creo que sería mucho más importante trabajar a futuro para que el autódromo pueda tener durante muchos años la permanecia y la presencia no solamente del Turismo Carretera sino de otras Categorías del Turismo Nacional y también Regional, es todo Señor Presidente. Gracias”. </w:t>
      </w:r>
      <w:r>
        <w:rPr>
          <w:b/>
          <w:bCs/>
        </w:rPr>
        <w:t>Concejal Pérez:</w:t>
      </w:r>
      <w:r>
        <w:rPr/>
        <w:t xml:space="preserve"> “Gracias Señor Presidente. Yo debo hacer dos o tres comentarios porque realmente me parece un tanto injusto el tratamiento que se le está dando a este pedido de Comunicación, que sin duda es sano y saludable que se haya presentado, y yo creo que se le ha dado la importancia que el mismo tiene atento a que rápidamente, más allá que se diga que no se agrega nada, lo cierto es que se actuó en consecuencia y se pidió la reunión con la ACTC.  Pero se dice en qué condiciones se dejó el Autódromo y no se dicen en qué condiciones se agarró el autódromo, no se dice por ejemplo que el Auto Club Balcarce lo tuvo que devolver después de dos años de no tener una sola carrera de Turismo Carretera, dos años Balcarce sin tener una sola carrera de Turismo Carretera, gestiones del Intendente actual en aquel momento para con el autódromo en la infraestructura y para con la ACTC hicieron que tuviéramos hasta cuatro carreras en un año, cuatro carreras en un año, ni el promedio de carreras que hubo en los cuatro años da las carreras que se tuvieron en la gestión anterior. Cuando se entrega el Autódromo en las condiciones que se entrega tampoco se dice que el deterioro del asfalto, producto del movimiento del suelo que tiene el Autódromo por estar emplazado en la sierra, fue producto de un serio estudio realizado por una Universidad donde se brindó un informe por los técnicos en el Museo Fangio, en el Microcine del Museo, donde se dijo cuales eran las obras de infraestructura que había que hacerse, obras mucho más caras, mucho más complejas y mucho más serias sin dudas que las que se hicieron, por eso quizás también hoy estemos pagando el resultado de no haber hecho el trabajo que se tenía que haber hecho en ese momento. Pero lo que más realmente me preocupa es que se hable de las gestiones que no se hicieron en cinco meses por parte del Intendente y tenemos que hacernos cargo de eso, y tenemos que decir que es cierto, y que se deberían haber hecho y no se hicieron, pero se menciona y se compara de la misma forma a un vecino que es Comisario Deportivo y que no tiene ninguna obligación para con el municipio ni para con la comunidad de gestionar absolutamente nada con alguien que es Concejal y que es parte de la ACTC y que no le conozco ningún proyecto presentado en este Concejo Deliberante durante estos cinco meses solicitándole el mismo pedido de Comunicaciones que hoy hicieron los radicales, este es un Proyecto de Comunicación realizado por el radicalismo, un integrante de la ACTC, doce años, no presentó un solo proyecto en este Concejo Deliberante solicitándole al Intendente que no sabe, que lo hizo mal o que se olvidó o que no tiene la seriedad y la responsabilidad que él dice tener  de solicitar una carrera de Top Race o de solicitar una carrera de Turismo Nacional, pero quienes están adentro de la ACTC que saben las fechas, que saben los calendarios y que saben como se cocinan las cosas ahí adentro, no tuvimos la posibilidad de debatir, de aprobar ni de elevar al Departamento Ejecutivo ningún proyecto. Por lo tanto creo que no tienen derecho hoy a reclamarle a quien no lo ha hecho porque creo que hay responsabilidades distintas, si yo fuera concejal y además fuera integrante de la ACTC no me perdonaría perderme una carera para Balcarce como concejal, como vecino y por sobre todas las cosas como integrante de la ACTC. Entonces, me parece que no hace falta que alguien me venga a decir lo que yo tengo que hacer como Concejal, me parece que no hace falta que el Intendente o un funcionario municipal me venga a decir que es lo que tengo que hacer, debería saber que es lo mejor para Balcarce. Entonces cuando se habla de lo que significa económicamente, cuando se habla de lo que significa en inversiones, cuando se habla de lo que significa turísticamente, soy un Concejal del pueblo de Balcarce, por lo tanto tengo la ventaja y el privilegio en relación a otras ciudades de tener una silla en la ACTC. Hay provincias y localidades que no la tienen y nosotros la aprovechamos, simplemente para venir a este recinto después de cinco meses que el radicalismo vuelvo a repetir presenta una Comunicación a decir que el Intendente no hizo gestiones, y es cierto, no las hizo, hagámonos cargo, ¿cuál es el cargo que le corresponde a un concejal que no hizo absolutamente nada?, cuando podría haber hecho mucho más por conocimiento, por pertenencia y por estar involucrado en la ACTC”. </w:t>
      </w:r>
      <w:r>
        <w:rPr>
          <w:b/>
          <w:bCs/>
        </w:rPr>
        <w:t>Concejal Minichiello:</w:t>
      </w:r>
      <w:r>
        <w:rPr/>
        <w:t xml:space="preserve"> “Gracias Presidente, no está Balinotti para defenderse pero yo me voy a tomar el atrevimiento en su lugar, me parece que cuando se es Juez y parte lo mejor es correrse y ha sido bastante vapuleado cuando apareció la cuestión de la Concesión antes de las elecciones de octubre del año pasado y me parece y es lo que particularmente yo hubiera hecho, es correrme porque no puedo ser juez y parte, entonces, palos por que boga y palos por que no boga, pongámonos de acuerdo. Gracias”. </w:t>
      </w:r>
      <w:r>
        <w:rPr>
          <w:b/>
          <w:bCs/>
        </w:rPr>
        <w:t>Concejal Steffan</w:t>
      </w:r>
      <w:r>
        <w:rPr/>
        <w:t xml:space="preserve">: “Sí Señor Presidente, adhiero totalmente a las palabras de la concejal preopinante, creo que es absolutamente improcedente el análisis de igualar lo que es un Concejal por más que tenga participación en una Categoría, es solamente una categoría, el Autódromo seguramente aspira a que se organicen más carreras, él mismo lo dijo, pero fundamentalmente la responsabilidad que tiene en este momento es el Departamento Ejecutivo, o sea, trasladar la responsabilidad ni siquiera a este Cuerpo, ésto lo único que ha disparado es un Proyecto de Comunicación para que precisamente se logre revertir una situación que tiene el Autódromo, se está alertando precisamente, las fotos son evidentes de como quedó en el 2003, independientemente de las causas no se puede vivir de los laureles, las cuatro carreras fueron en la década pasada, no se puede vivir de los laureles, parece que estamos rememorando siempre los viejos tiempos; lo que hay que hacer ahora es tomar las riendas del Autódromo, ser claros en qué es lo que se quiere hacer, están faltando ya propuestas y precisamente lo que estamos advirtiendo es ese punto, nada más. Así que yo no creo que tenga que compararse un Concejal que insisto y comparto totalmente las palabras de la Concejal preopinante, palos porque boga y palos por que no boga, si está porque está si no está porque no está, si opina porque tiene algún negocio adentro y lo han dicho públicamente, si no opina entonces es porque es mezquino, entonces realmente pónganse de acuerdo en qué es lo que quieren hacer y nosotros apoyaremos cualquier, cualquier iniciativa que realmente tienda a revertir esta situación de quietud que tienen con este tema. Nada más Señor Presidente”. </w:t>
      </w:r>
      <w:r>
        <w:rPr>
          <w:b/>
          <w:bCs/>
        </w:rPr>
        <w:t xml:space="preserve">Concejal Viglianchino: </w:t>
      </w:r>
      <w:r>
        <w:rPr/>
        <w:t xml:space="preserve">“Sí Señor Presidente y yo creo que si llegaran a venir la gente de la ACTC y ve las discusiones que tenemos acá, se van, porque estamos hablando o para atrás o para los costados y todo un enfrentamiento brutal, y todo, la historia, historia es, yo creo que lo importante sería unir fuerzas para de aquí en más, qué se hace y evidentemente, con la violencia que hay en la calle, con toda la violencia que tenemos y yo veo esta discusión para atrás, para los costados, me parece que vamos degradándonos cada vez más como sociedad y nosotros que tendríamos que apuntalar en poner toda la energía en tratar de cuál es la mejor postura diríamos o cuál es lo mejor para el Autódromo, sobre la realidad, porque a veces se habla, se habla y cuando uno se informa por ahí, en los medios, estos días estaba leyendo y no es tan fácil que venga gente a invertir y demás, a mí me parecía que era mucho más fácil pero resulta que está medio complicado, obviamente, por lo que significa de lo que leí de la gente que sabe del tema, que la carrera que da económicamente y propagandísticamente resultados económicos favorables es la de Turismo de Carretera y las demás parece que está muy dividido todo el tema de las inversiones económicas, así que no es tan fácil, sería mucho mejor en vez de discutir para atrás tratar de, obviamente, lo que pasó, pasó, como dice la canción, lo que pasó, pasó, y tratar de que todos los que pueden tener un poco de influencia o los que puedan saber algo, sumar esfuerzos a ver si realmente se puede reflotar, porque por lo que sale en los medios no es tan fácil conseguir inversores y evidentemente si los que están en el tema no unen sus fuerzas me parece que va a ser mucho más difícil todavía conseguir inversiones y discutir para atrás, tenemos que discutir para adelante, lo de atrás, ya fue. Nada más”. </w:t>
      </w:r>
      <w:r>
        <w:rPr>
          <w:b/>
          <w:bCs/>
        </w:rPr>
        <w:t>Concejal Reino:</w:t>
      </w:r>
      <w:r>
        <w:rPr/>
        <w:t xml:space="preserve"> “Gracias Señor Presidente, yo había dicho que el proyecto era más que optimista para tratar de resolver un problema de anticiparnos, de que no vengan con que hay que resolver la situación de una concesión, de un digamos, de una obra de infraestructura por la Provincia que la tengamos que resolver en cuatro o cinco días porque no queremos que pase como pasó un tema que vamos a debatir hoy como es la basura, que después tengamos que debatir en cuatro o cinco días entre gallos y medianoches, tratar de aprobar un engendro que va a terminar perjudicando a todos, así que esta va a ser la metodología que a eso tiende este proyecto, este Bloque a esa metodología no la va acompañar. Y en segundo lugar ya que vamos para atrás, vamos para adelante, yo también estuve en esa reunión en el Microcine en el Museo Juan Manuel Fangio que se realizó y lo que tiene este Concejal de este Bloque creo que es mucha memoria y participé, no era Concejal era un ciudadano y también vi cuando se decía que el Autódromo era inviable, lo decía el actual Intendente, que no se podía hacer nada, que el paredón salía U$S 80.000.-, el actual Concejal Balinotti le decía que eso era un disparate, se lo contradecían con el Secretario de Obras Públicas al lado, terminó saliendo $ 30.000.-, que era irrecuperable la obra, lo voy a defender en este caso a Balinotti, es cierto que se había hecho un estudio de la Universidad que salía como tres o cuatro millones de dólares, Balinotti sin ser ingeniero, con un simple corrimiento de un “guard rail” logró que tengamos una carrera nuevamente para la ciudad de Balcarce y si lo que algo tengo es memoria por eso, a eso también lo quiero recordar y también se debatió en esa reunión si se terminaban, si se sacaban todo lo que eran los viejos boxes que se terminó sacando para que se pueda hacer el playón mas extensivo y pueda tener la categoría mas tradicional de la Argentina lugar para establecer las carpas. Por eso digo que como tengo memoria y me acuerdo, gracias a Dios, de todo lo que pasó, hasta lo puedo relatar. Y en segundo lugar y vuelvo a reiterar la palabra memoria, esta carrera que se otorgó que fue en febrero que si mal no recuerdo debe haber sido el 23 de febrero, el Intendente dijo que ésta nos daban pero que el lunes teníamos que estar charlando el tema o de una concesión o de obra a realizar por la comuna, sabemos que la comuna no va a poder hacer frente a semejante obra de infraestructura, por eso decimos y queremos el ideal y a eso apuntamos y también quiero también resaltar esto de apurarse a contestar, porque molestará que uno instala un tema  en el que indudablemente se habían olvidado porque pasaron cinco meses y coincido que al concejal Balinotti se lo hizo a un lado, yo hubiera tomado la misma postura, bastante vapuleado como han dicho mis antecesores ha salido con este tema, coincido, pero también hay gente de Balcarce que tiene relación con la Asociación de Corredores de Turismo Carretera y me parece que en eso sí, tenemos que estar todos de acuerdo de trabajar y ver cual es la salida más elegante que le encontramos a esto y respetando el privilegio que tiene el Autódromo, respetando el nombre que tiene el Autódromo, que creo que por eso yo hablé de previsibilidad y de seriedad por el nombre que lleva el Autódromo Municipal. Para terminar espero que esto haya sido un aporte, que se nos convoque a la brevedad a debatir que van a hacer con el Autódromo Municipal, que tengamos la seriedad del caso, que empecemos a gobernar con proyectos por escrito con documentación que avale lo que se dice porque en estos siete meses de gobierno no hemos visto obras ni tampoco la hemos solicitado, lo que sí hemos visto muchos anuncios de posibles realizaciones y no queremos que el Autódromo Municipal sea otro anuncio de posibles realizaciones. ¿Por qué digo esto?,  porque a menudo por todos los medios gráficos y escritos y televisivos y radiales estamos haciendo anuncios y anuncios, que este Concejal tiene una memoria gracias a Dios que espero conservar y que vamos a pedir el cumplimiento irrestricto a cada anuncio que hace el Intendente Municipal; yo creo que hay Secretarios medios tímidos que ven que hay anuncios que son incumplibles y que por eso no están saliendo a hablar y siempre sale el Intendente Municipal, no es que, creo que este gabinete se ha caracterizado por tener mucha gente que recién ha ingresado a la dirigencia política y le da vergüenza hacer ciertos anuncios que el Intendente ha hecho. Espero que en otra Sesión no tenga que empezar a recordar la cantidad de anuncios de obras faraónicas que en estos siete meses hemos tenido que escuchar, espero que empecemos a ver los ladrillos que se han prometido de una vez por todas. Nada más”. </w:t>
      </w:r>
      <w:r>
        <w:rPr>
          <w:b/>
          <w:bCs/>
        </w:rPr>
        <w:t>Concejal Erdociain:</w:t>
      </w:r>
      <w:r>
        <w:rPr/>
        <w:t xml:space="preserve"> “Gracias señor Presidente, yo quiero hablar para adelante y creo que el Autódromo para no dejarlo decaer, yo ceo que las inversiones tienen que ser privadas, es imposible que el Municipio se haga cargo de mejorarlo, de mantenerlo, a mí me tocó estar en Obras Públicas y estar al frente de una sola carrera y no es poca cosa el Autódromo, yo creo que sin peleas acá tenemos que tirar todos parejos para adelante, me parece bárbaro este Proyecto de Comunicación, todo lo que han dicho los Concejales pero tenemos que buscar por la parte privada, interesar yo creo que hay gente interesada que quiere hacerse cargo del Autódromo, traerlos, llevar adelante un proyecto que sea interesante y tratar de traer  como se dijo recién todas las categorías nacionales posibles acá, no se habla nunca del TC 2000 y yo creo que es una categoría muy importante que hace rato que se olvidó de venir a Balcarce, no sé cual es el motivo tal vez sea el Autódromo, tal vez sean otras cuestiones, pero lo que la gente está esperando es que el Autódromo no se decaiga y poder hacer las inversiones, ya lo digo, nuevamente invitar a gente privada que creo que en Argentina hay y que el Autódromo sea lo que merece Balcarce y todos los balcarceños. Gracias”. </w:t>
      </w:r>
      <w:r>
        <w:rPr>
          <w:b/>
          <w:bCs/>
        </w:rPr>
        <w:t>Concejal Durand:</w:t>
      </w:r>
      <w:r>
        <w:rPr/>
        <w:t xml:space="preserve"> “Gracias Señor Presidente, muy breve lo mío, simplemente para aportar un par de datos más, el Proyecto mira a futuro, lo que se ha dicho simplemente para recordar lo que pasó en el pasado y que no nos vuelva suceder lo mismo, el Proyecto apunta a futuro ni más ni menos. Tratar de ver si alguna vez los balcarceños nos podemos poner a pensar seriamente que va a pasar, que va a ser de la ciudad, más allá de los cuatro años de una gestión de gobierno, creo que a eso apunta este proyecto. Y la otra parte, bueno creo que se ha hablado mucho de los beneficios de una privatización, lo cual es la otra alternativa si es que no surgen empresas o empresarios  dispuestos a invertir dineros en este autódromo, es justamente que el gobierno de la Provincia como lo ha manifestado en algún momento hace pocos días el Intendente Municipal, aporte el dinero que debería aportar como lo ha hecho en tantas otras provincias de la Republica Argentina que ha logrado unos autódromos extraordinarios, así que espero, tal como le ha prometido el Gobernador al Señor Intendente que iba a apoyar la Fiesta del Automovilismo, lo dijo aquí cuando nos visitó en el mes de febrero, hasta ahora no hemos tenido ninguna novedad de que esto se haya concretado, a lo mejor hay que esperar al mes de febrero del año que viene si esto se hace realidad. Espero también que le interese al Gobierno de la Provincia de Buenos Aires apoyar este Autódromo que es ni más ni menos el símbolo, no solamente de la ciudad de Balcarce sino del piloto mas reconocido a nivel mundial que ha sido Juan Manuel Fangio. Nada más Señor Presidente. Gracias”. </w:t>
      </w:r>
      <w:r>
        <w:rPr>
          <w:b/>
          <w:bCs/>
        </w:rPr>
        <w:t>Concejal Moreira:</w:t>
      </w:r>
      <w:r>
        <w:rPr/>
        <w:t xml:space="preserve"> “No Señor Presidente, simplemente para solicitarle que quizás sería interesante que en este tema casualmente y se habló mucho de un Concejal que maneja el tema y sabe del tema no estuviera presente en el resto de la discusión, así que sería bueno estar otras personas, posturas de él así que sería bueno que ese Concejal retornara a la Sesión para poder quizás hacerlo por su propia, bueno no sabía, por eso me parecía que estábamos hablando de la opinión de un Concejal que no está presente, sería bueno que conociendo ese Concejal el tema pensé que por ahí había bajado y no, quería saber si había avisado de si se retiraba. Nada más”. </w:t>
      </w:r>
      <w:r>
        <w:rPr>
          <w:b/>
          <w:bCs/>
        </w:rPr>
        <w:t>Concejal Steffan:</w:t>
      </w:r>
      <w:r>
        <w:rPr/>
        <w:t xml:space="preserve"> “Igualmente ha tenido una indisposición, ahora se ha retirado unos minutos, ha dejado su teléfono y todo, así que y de cualquier manera no fue la única opinión sino que hubo unas cuantas opiniones, por lo tanto que falte uno de los Concejales no invalida todo lo que se ha discutido sobre este tema, así que bueno, para su tranquilidad esta de vuelta acá. Siendo las 20horas 35 minutos se reintegra el Concejal Balinotti.</w:t>
      </w:r>
      <w:r>
        <w:rPr>
          <w:b/>
          <w:bCs/>
        </w:rPr>
        <w:t xml:space="preserve"> Realizada la votación se aprueba unánimemente el proyecto. </w:t>
      </w:r>
      <w:r>
        <w:rPr/>
        <w:t>Se considera el asunto</w:t>
      </w:r>
      <w:r>
        <w:rPr>
          <w:b/>
          <w:bCs/>
        </w:rPr>
        <w:t xml:space="preserve"> </w:t>
      </w:r>
      <w:r>
        <w:rPr/>
        <w:t xml:space="preserve">5º. </w:t>
      </w:r>
      <w:r>
        <w:rPr>
          <w:b/>
          <w:bCs/>
        </w:rPr>
        <w:t>Concejal Durand:</w:t>
      </w:r>
      <w:r>
        <w:rPr/>
        <w:t xml:space="preserve"> “Gracias Señor Presidente. Bueno, este proyecto como lo explica trata de buscarle solución a un problema que se viene planteando en esta Avenida 39, en cercanías del cementerio en su intersección con calle 48 y también con calles 56 donde está totalmente deteriorado el pavimento producto del agua que baja de las sierras, justamente cruza esa arteria y ha provocado esos deterioros, por eso proponemos también que en el lugar se realice el correspondiente alcantarillado, que se coloquen tubos y que se repavimente ese sector para evitar que allí se pueda originar algún accidente de tránsito y porque no para mantener en buen estado de conservación ese camino muy transitado. Así que bueno, hemos tenido afortunadamente en los últimos días algunas respuestas positivas por parte del Departamento Ejecutivo, a algunos pedidos que hemos formulado en este sentido como reparación de algunas calles de tierra y demás así que esperemos que en este caso también sea una respuesta positiva por parte del Departamento Ejecutivo para llevar a la práctica esto que estamos pidiendo. Nada más Señor Presidente gracias”. </w:t>
      </w:r>
      <w:r>
        <w:rPr>
          <w:b/>
          <w:bCs/>
        </w:rPr>
        <w:t xml:space="preserve">Concejal Viglianchino: </w:t>
      </w:r>
      <w:r>
        <w:rPr/>
        <w:t xml:space="preserve">“El otro día Señor Presidente, yo dije, hace dieciocho años que estamos discutiendo este tema, a ver si en algún momento terminamos, dieciocho años, deben estar en la actas por ahí, dieciocho años que estamos discutiendo lo de la calle 56, 48, la 39. Nada más”. </w:t>
      </w:r>
      <w:r>
        <w:rPr>
          <w:b/>
          <w:bCs/>
        </w:rPr>
        <w:t xml:space="preserve">Realizada la votación se aprueba unánimemente el proyecto. </w:t>
      </w:r>
      <w:r>
        <w:rPr/>
        <w:t xml:space="preserve">Se considera el asunto 6º. </w:t>
      </w:r>
      <w:r>
        <w:rPr>
          <w:b/>
          <w:bCs/>
        </w:rPr>
        <w:t>Concejal Minichiello:</w:t>
      </w:r>
      <w:r>
        <w:rPr/>
        <w:t xml:space="preserve"> “Gracias Presidente. Bueno, como supongo que este procedimiento que se ha llevado días atrás en el Consejo Escolar tiene que ver con un pedido que salió de este Concejo Deliberante respecto de una auditoría, creemos que lo que hubiera correspondido que finalizada esa Auditoría el informe hubiera llegado a este Concejo. No ha sido así, seguimos con la metodología de participar de las cuestiones públicas a través de los medios, no está mal, pero me parece insuficiente. Por otra parte esta gente de la Auditoría estuvo escasas cuarenta y ocho horas, dudo que hayan trabajado un minuto más del horario que les correspondiere, en consecuencia calculo que deben haber hecho una labor maratónica para revisar libros, ir a la cocina centralizada, recorrer escuelas, a no ser que en vez de un batallón de artillería haya bajado un batallón de auditoría para cumplir en tan breve tiempo con esta función, por eso digo que debe haber sido azarosa e incompleta y reitero lo que dije en otra oportunidad, estamos hablando de dineros públicos y lo que es aún peor, estamos hablando del SAE, el Servicio Alimentario de los sectores más desprotegido de la comunidad, debería recapacitarse un poco sobre la cuestión. Tengo un Acta del 26 de septiembre del 2007 del Honorable Tribunal de Cuentas, donde dice: observaciones y recomendaciones; se han detectado errores de correlación entre fechas de remito, facturas y recibos de los proveedores, recomendándose verificar las mismas antes de la realización de cada pago, se ha detectado en algunos renglones en las licitaciones del SAE diferencias entre el precio cotizado y el precio facturado por distintos proveedores, recomendándose, recomendándose verificar cada una de las facturas con la cotización correspondiente previo a la realización de cada pago, este tema será realizado por la Relatoría al efectuar el estudio de la Rendición de Cuentas del Ejercicio 2007. Al respecto de la cuestión la Presidenta del Consejo Escolar, Profesora Adobbati, dice que en función de esto el Tribunal de Cuentas informa que hay que controlar el precio de lo que se factura, no solamente del Servicio Alimentario sino de cualquier proveedor, ¿le recomienda que hay que controlar? Me parece un disparate, no se puede llegar a la función pública sin saber cuales son sus obligaciones. Por otro lado dice, constataron en esa Auditoría que cinco o seis Proveedores habían sobrefacturado minimizando la cuestión, otro disparate, bueno, explicó que interviene el Contador, que se exige una nota de crédito a los proveedores y que en el próximo pago se le descuenta. Seis puntos se observaron del Balance 2006, da un detalle, boletas con CAI vencido, fotocopias, fotocopias de boletas no legalizadas, algunos gastos que se consideraron fuera de norma, luego dice las observaciones más importantes del 2007 en la Auditoría fue controlar que el precio de la factura sea igual a lo licitado, controlar, ahora se vuelve a constatar que dichos controles no se efectivizaron porque las observaciones se reiteran y dice, la Presidente del Consejo Escolar respecto de la gestión de la Consejera Tesorera Gómez Ciantini, dice: hubo discrepancias en la manera de trabajar y al manifestarle nuestra disconformidad a la Consejera porque faltó un poco de control se decidió que pase a desempeñarse como Vocal y Andrea Silva es la nueva Tesorera...” Deficiencias en el sistema de grabación por el lapso de 6’ “...que está todo bien, hay algo que no me termina de cerrar y lo reitera la Consejera Silva cuando dice se hablaba como si fuera un disparate, se hablaba de sobrefacturaciones, algo que asevera la Presidente del Consejo Escolar, nos dijeron frente a nuestra consulta que habíamos hecho lo correspondiente, se hizo revisión, fue una auditoría completa, la verdad no termino de entender y está todo bien, bueno, queremos el informe. Gracias”. </w:t>
      </w:r>
      <w:r>
        <w:rPr>
          <w:b/>
          <w:bCs/>
        </w:rPr>
        <w:t xml:space="preserve">Concejal Nigro: </w:t>
      </w:r>
      <w:r>
        <w:rPr/>
        <w:t xml:space="preserve">“Gracias Señor Presidente. Voy a puntualizar un tema, por supuesto que estoy de acuerdo con lo que dice la Concejal Minichiello, está escrito en los diarios así que a mí que me piden cosas escritas en los diarios esto está escrito, me parece una irregularidad terrible que la Presidenta de un Consejo Escolar diga sí se sobrefacturó, pero después nos devolvieron con créditos, la auditoría, he escuchado en los últimos siete meses desde que soy Concejal que las auditorías son todas iguales, cien entraron, cien salieron, no vieron en que se gastaron, como salieron, como volvieron, realmente es preocupante. Y voy a puntualizar un tema que aparte lo conozco de cerca porque yo soy el, uno de los damnificados, hubo una licitación del transporte escolar, había un recorrido del 2005 que tenía 193 kilómetros, como cambió, justamente la persona que lo hacía esta vez no ganó el recorrido, lo ganó otro de los transportistas escolares que están justo de la misma época, salimos a medirlo con un auto y nos dimos cuenta que ese recorrido era, tiene 30 kilómetros menos, o sea que estuvimos pagando 30 kilómetros de más en un recorrido que no existían, pero como cambiaron las reglas del juego y se ve que ahí hay hijos y entenados, cuando estaba el hijo eran 193 kilómetros y ahora son 163 kilómetros, cosa que genera una cierta irritación porque verdaderamente manejan el Consejo como si fuese un kiosco, cada uno hace lo que quiere, nadie da explicaciones y cuando salta a la luz, verdaderamente salta a la luz este tipo de irregularidades, dicen que sí pero que ya lo arreglaron y la auditoría, verdaderamente la auditoría de un Consejo Escolar que maneja un Presupuesto de casi el 25% que maneja el Municipio no pueden hacerlo en 48 horas, 48 horas que el primer día tuve la suerte de tener que ir al Consejo a firmar unos papeles y estaban desayunando medias lunas de la París con cafecito, eran las 9:30 de la mañana, todavía no creo que hubieran empezado a trabajar, entonces da la sensación que, da la sensación que esto es poco serio la auditoría, yo a esto lo manifiesto porque de todas las auditorías, cuando hemos estado a favor y cuando hemos estado en contra siempre tenemos la misma idea, que las auditorías en realidad son una manera gentil y linda de ponerle el broche a las irregularidades porque en realidad no hacen un análisis de fondo sino que hacen un análisis de forma, ven que entró, que salió y lo que pasó en el camino nadie lo sabe, entonces verdaderamente también estamos preocupados porque nosotros fuimos los que presentamos el proyecto de la auditoría y este proyecto de la auditoría era, la idea era que hiciéramos una auditoría local y después una auditoría arriba, verdaderamente sincerarnos de ver si hubo un mal manejo que los responsables sean castigados. Gracias Señor Presidente”. </w:t>
      </w:r>
      <w:r>
        <w:rPr>
          <w:b/>
          <w:bCs/>
        </w:rPr>
        <w:t>Concejal Benítez:</w:t>
      </w:r>
      <w:r>
        <w:rPr/>
        <w:t xml:space="preserve"> “Gracias Señor Presidente, simplemente para, para acotar que vamos a acompañar el Proyecto de Comunicación y adherir a, a que queremos la transparencia de las entidades, en este caso del Consejo Escolar. Así que me parece, nos parece oportuno y bueno el tema de un informe y aclarar que a lo mejor no hemos recibido informes porque esta auditoría que pasó en días pasados fue a pedido del mismo Cuerpo en enero de este año, esa es la auditoría que han recibido en estos días. Gracias Señor Presidente”. </w:t>
      </w:r>
      <w:r>
        <w:rPr>
          <w:b/>
          <w:bCs/>
        </w:rPr>
        <w:t>Concejal Viglianchino</w:t>
      </w:r>
      <w:r>
        <w:rPr/>
        <w:t xml:space="preserve">: “Tienen que tener memoria, realmente cuando yo digo que el Tribunal de Cuentas es la madre de todas las corrupciones no les quepa ninguna duda, porque eso, el Tribunal de Cuentas se ha ido extendiendo tanto con estas cooperativas económicas, financieras, que la mayoría de los partidos políticos, te pongo acá, te pongo allá, que se ha creado una estructura el Tribunal de Cuentas que lo único, que lo único que sirve el Tribunal de Cuentas es para tapar toda la porquería que pueda suceder a lo largo y a lo ancho de la Provincia de Buenos Aires y lo digo con conocimiento de causa porque en el año 1999 cuando yo era el nene malo porque al ladrón le decían chorro, ¡ay! mirá lo que dice y era cierto el cargo, que chorro se le dice al pobre, cuando uno le dice chorro a uno que es ladrón, o desvío de dinero, o que le toman, ¿no?, y seguimos en la misma lamentablemente, el pueblo en la misma joda y a mí me llama poderosamente la atención que todavía sigamos soñando nosotros pidiéndole una auditoría al Tribunal de Cuentas, realmente hablar del Tribunal de Cuentas es una vergüenza y mientras no cambien estas cosas, mientras no volvamos a respetar la Ley, a respetar el orden y bueno, nos va a pasar lo que nos está pasando, una degradación institucional fenomenal y esto yo no se lo mandé a decir al Tribunal de Cuentas, en las mismas palabras o tal vez con mucha más dureza se lo dije a ellos en el año 1999 cuando la oposición, o sea el radicalismo tenía mayoría en el Tribunal de Cuentas, que eran más sinvergüenzas que los otros. Así que ésta es la verdadera historia, así que no le pidamos peras al olmo, acá lo que si nosotros pensamos que una auditoría va a solucionar los temas no, porque lo que yo veo a veces cuando se presenta un proyecto pensando que la auditoría no solamente va a clarificar, sino como dijo un Concejal a que, para que actúe la Justicia y se condene en consecuencia, no esperen eso en este sistema y esto es lo que la gente tiene que saber, por eso se hace cualquier cosa y por eso que a mí me molesta cuando los funcionarios terminan una función, dejan el tendal como pasa y como ha pasado y resulta que después es cierto que me molesta, se busca hacer economía en los bolsillos de los que no han hecho nada y realmente los que han hecho un desastre como no hay auditoría, como no hay nada, siguen lo más campantes. Yo creo que esto en algún momento tendrá que servir para que la sociedad en este momento de cambio en que estamos hoy una gran parte de la sociedad sublevada dispuesta a hacer respetar la Ley y nos demos cuenta de una vez por todas que la única forma de cambiar la historia en todo, en el todo tiene que ver con todo, es que las instituciones que están para controlar realmente le sirvan, le sirvan a la sociedad y esto lo vuelvo a reiterar, hoy el Tribunal de Cuentas es la anarquía, la corrupción total y lo único que es el Tribunal de Cuentas es gente del que se va, del que se viene, algunos no tenemos donde ponerlos, lo metemos en el Tribunal de Cuentas y ahí está, que se haga una estructura más grande que la de los empleados de la Provincia de Buenos Aires. Nada más”. </w:t>
      </w:r>
      <w:r>
        <w:rPr>
          <w:b/>
          <w:bCs/>
        </w:rPr>
        <w:t>Concejal Balinotti</w:t>
      </w:r>
      <w:r>
        <w:rPr/>
        <w:t xml:space="preserve">: “Gracias Señor Presidente, comparto las palabras del Concejal preopinante, yo creo que hay un montón de cosas que pasan por el Tribunal de Cuentas y que todos sabemos claramente que están fuera de la Ley y sin embargo pasan los meses y nos encontramos con las aclaraciones del Tribunal de Cuentas que no convencen a nadie.  Por lo menos lo único que pedimos es que haya una condena de la comunidad a la gente que comete este tipo de irregularidades, yo creo que para que la gente lo comprenda si esta problemática del Consejo Escolar sucede en una empresa cualquiera privada de Balcarce no queda nadie trabajando ahí de los involucrados y alguno queda preso, sin embargo como es del Estado es algo menor, es algo menor igual que lo que ocurrió en el ejemplo que da el Doctor, el Doctor Nigro, si esto ocurre seguramente alguien deja de trabajar en el lugar en cualquier empresa privada, pero en el Estado eso no sucede. Así que yo entiendo que el Consejo Escolar necesita realmente un sinceramiento de la gente que lo dirige por el bien de los más desprotegidos porque ahí también está en juego lo que decía la Concejal Minichiello, el tema de los comedores, están en juego cifras de mucho dinero que son los arreglos de los colegios donde vienen presupuestos desde Buenos Aires o desde La Plata mejor dicho, con cifras adecuadas a lo que se paga en La Plata que generalmente son mayores de las que se pagan en una comunidad como Balcarce, sin embargo esas cifras se pagan a la gente que trabaja en Balcarce sabiendo que son cifras exageradas y fuera de lo que realmente se paga en la comunidad y que también habría que corregirlo aunque legalmente está bien, no se le puede hacer nada a nadie, pero hay que corregirlo porque se pagan cifras desmedidas para arreglar un techo, para hacer un pozo o para poner un tanque de agua como en la Escuela Industrial, que costó tres veces más de lo que cuesta en Balcarce. Muchas gracias Señor Presidente”. </w:t>
      </w:r>
      <w:r>
        <w:rPr>
          <w:b/>
          <w:bCs/>
        </w:rPr>
        <w:t>Concejal Reino:</w:t>
      </w:r>
      <w:r>
        <w:rPr/>
        <w:t xml:space="preserve"> “Gracias Señor Presidente. Y quiero hacer un par de reflexiones, creo que esto ha sido tratado varias veces en el Concejo Deliberante y en este transcurso del año y por supuesto que estamos alarmados por más que nada, por las manifestaciones en medios escritos de la Presidenta del Consejo Escolar donde admite que se realizaron sobrefacturaciones pero que fueron salvadas cuando se descubren las sobrefacturaciones con notas de crédito de los proveedores  para que la gente entienda que quiere decir esto, porque siempre hablamos con palabras tal vez difíciles que son inentendibles para la gente, cotizábamos esta lapicera por $ 2.- y se la cobrábamos al Consejo Escolar, pagaba el Consejo Escolar $ 8.-, eso es una sobrefacturación para que quede claro, pero cuando nos dimos cuenta devolvimos los $ 6.-, yo hago una paradoja en la vida real, mañana voy a ir a robar a la casa de mi vecino $ 20.000.- cuando me cerque la Policía voy a terminar devolviendo los $ 20.000.-, el delito ya lo cometieron, es un delito, es una defraudación y tiene que haber responsables, no basta con pedir una auditoría en algo que no, evidentemente, no va a pasar nada, hay que elevar las actuaciones como funcionario público a la Justicia Penal para que deslinde responsabilidades de eso se trata la función pública, la Presidenta del Consejo Escolar tendría que haber hecho la denuncia penal en la fiscalía porque estamos hablando de un delito y lo que es más grave es que es con el manejo de dinero público y como decía la Concejal Minichiello en algunos de los casos con los alimentos de los niños, creo que en esto tenemos que hacer hincapié, eso es una sobrefacturación porque después se dicen términos y queda todo como en una nebulosa, eso es lo que pasó en el Consejo Escolar y digo lo que pasó porque así lo ratificó la Presidenta del Consejo, no dijo podría o habría, pasó, por eso queremos que los responsables tengan nombre y apellido. Nada más”. </w:t>
      </w:r>
      <w:r>
        <w:rPr>
          <w:b/>
          <w:bCs/>
        </w:rPr>
        <w:t>Concejal Moreira:</w:t>
      </w:r>
      <w:r>
        <w:rPr/>
        <w:t xml:space="preserve"> “No, muy cortito. Coincidiendo con lo que había manifestado el Concejal Viglianchino con respecto al Tribunal de Cuentas, desde lo personal y desde el Bloque hemos tenido denuncias, hemos realizado denuncias no solamente por esto sino por otros tipos de irregularidades para que se expidiera, jamás hemos tenido respuestas con respecto a esas denuncias pero también si así fuera el Tribunal de Cuentas le puede hacer una denuncia también a la Justicia Contencioso Administrativa ya que tampoco está cumpliendo con las funciones que le competen. Nada más”. </w:t>
      </w:r>
      <w:r>
        <w:rPr>
          <w:b/>
          <w:bCs/>
        </w:rPr>
        <w:t>Concejal Viglianchino:</w:t>
      </w:r>
      <w:r>
        <w:rPr/>
        <w:t xml:space="preserve"> “Sí, es así. El Tribunal de Cuentas no solamente tiene que clarificar los hechos sino que está obligado a hacer la denuncia penal correspondiente. Y hablando de lo que decía el Concejal acá, cuando una cosa que vale $ 2 se paga $ 8 y después se devuelve, si seguimos así yo creo que en algún momento van a empezar los agradecimientos de los vecinos, al ladrón fulano de tal se le agradece porque nos ha devuelto las cosas que robaron, así que sí, no, esto ya es vergonzoso”. </w:t>
      </w:r>
      <w:r>
        <w:rPr>
          <w:b/>
          <w:bCs/>
        </w:rPr>
        <w:t xml:space="preserve">Realizada la votación se aprueba unánimemente el proyecto. </w:t>
      </w:r>
      <w:r>
        <w:rPr/>
        <w:t xml:space="preserve">Se considera el asunto 19º. </w:t>
      </w:r>
      <w:r>
        <w:rPr>
          <w:b/>
          <w:bCs/>
        </w:rPr>
        <w:t xml:space="preserve">Concejal Reino: </w:t>
      </w:r>
      <w:r>
        <w:rPr/>
        <w:t xml:space="preserve">“Si quieren les cedo la palabra a los, al Bloque Oficialista para que hable primero. Bueno, bueno, vamos a tratar ahora lo que es el tema de la contratación directa que ha realizado el Departamento Ejecutivo con respecto al servicio de concesión de higiene urbana, vamos a acompañar el proyecto pero queríamos hacer unas salvedades al respecto, nos parece que el Ejecutivo tuvo como siete meses para confeccionar un pliego conforme a lo adecuado que debería ser hoy la recolección de residuos y también tuvieron siete meses como para poder haber arribado a una solución distinta de la que tenemos que solucionar hoy, porque esto digamos tenemos que votar una contratación directa por una negligencia a la actuación del Departamento Ejecutivo, ya que todas las ofertas que hubo en el pliego licitatorio realizado superaron la oferta oficial de este Departamento Ejecutivo. Vamos a acompañar para que Balcarce siga teniendo y no entre en un caos en cuanto a la recolección de residuos, pero hay cuatro o cinco apreciaciones que las queremos decir, a nosotros nos parece que esto que es por seis meses y tendría que ser por noventa días y el Municipio ponerse a reconfeccionar el pliego, remitirlo al Concejo Deliberante porque no dudo que esto es una concesión de un servicio público, digo que nosotros como Concejales no queremos huir a la responsabilidad que tenemos de trabajar en este pliego de bases y condiciones, aprobarlo, pero sí tener intervención no solamente que se nos dé un traslado con un visto y no tener nada que hacer, también así digo que tendremos que empezar si no contamos con los dineros suficientes a sectorizar la comuna y desagregar servicios por etapas, para no bajar la calidad del servicio en que en el cual los ciudadanos de Balcarce creo que estamos acostumbrados, empezar a ver como empezamos a realizar distintos sectores, tareas municipales que hagan que sea más barata la concesión del servicio, comenzar en forma urgente con algo que se ha pregonado durante mucho tiempo que es la separación de residuos y lamentablemente hace años que esto no lo venimos realizando, hacer una evaluación de la cobrabilidad y dificultades de pago que tienen los contribuyentes, capacitar al personal para actualizar el padrón de contribuyentes, creemos que en esto se está fallando por eso los índices de cobrabilidad son escasos, porque acá se nos dice que los índices de cobrabilidad son del 65%, pero analizando el Presupuesto, el Ejecutado del año 2007 si uno ve la comuna emite una factura por $ 2.100.000 de servicio de recolección de residuos y a fin de año solamente percibió $ 800.000, con lo cual la cobrabilidad no alcanza al 33% o 34%, lo que pasa es que el Ejecutivo dentro de ese 65% que dicen que tiene de cobrabilidad incluyen lo que es la morosidad, que son deudas de ejercicios anteriores por eso digo que habría que aceitar el mecanismo de cobrabilidad, habría que poner en funcionamiento un adecuado control con los asistentes sociales de porqué determinados ciudadanos no son gravados con este tributo o no pagan, cuales son las carencias, en que podríamos aportar, si podemos bajar a esos contribuyentes la tasa y por lo menos que paguen el 50%, creo que son metodologías que tenemos que analizar. También creo que debemos realizar una campaña por los medios para mejorar esta cobrabilidad para no siempre castigar al que paga, sino que al que no paga comencemos a cobrarle de una vez por todas, creo que no queremos por lo menos desde nuestro Bloque seguir votando en un tema tan delicado como este a las apuradas como nos ha pasado, no tenemos en claro porque no se nos ha explicado, vino el Secretario de Obras Públicas en la Comisión y dio a entender que la empresa Gamsur ya era la adjudicataria y la ganadora de la licitación, inclusive se llegó a hacer una impugnación por parte de la empresa Ashira que nos comunicó que ya estaba desestimada y de golpe y porrazo sin que la empresa tenga que ver en esto se hizo una contratación directa con la empresa que venía prestando el servicio, lo cual no nos parece serio ni prolijo, creemos que en esto hay que ser muy cuidadosos, creemos que tenemos que empezar a achicar los servicios si no podemos pagar la totalidad, pero nunca bajar la calidad, tenemos que ir viendo como sectorizamos, quiero ser redundante, la ciudad de Balcarce y que servicios empezamos a prestar con empleados municipales para no deteriorar la calidad del servicio. Esperemos que en estos seis meses esto no vuelva a ocurrir, esperemos que el pliego llegue y se debata en el Concejo Deliberante, esperemos que esto sea así porque hoy sí lo vamos a votar, no queremos que quede el, la gente sin que le junten la basura, pero creo que esta es una causa excepcional y va a ser por única vez, lo digo, estamos con seis meses de anticipación, en diciembre no vamos a votar algo similar y bueno, cada cual se tendrá que hacer cargo de las consecuencias que esto va a traer para Balcarce. Nada más”. </w:t>
      </w:r>
      <w:r>
        <w:rPr>
          <w:b/>
          <w:bCs/>
        </w:rPr>
        <w:t>Concejal Moreira:</w:t>
      </w:r>
      <w:r>
        <w:rPr/>
        <w:t xml:space="preserve"> “ Sí, gracias Señor Presidente. El tema de la contratación directa de la empresa que actualmente está prestando el servicio de higiene urbana Ashira Sociedad Anónima se realizó porque, como bien dijo el Concejal preopinante en el pliego licitatorio que llamaba a licitación valga la redundancia de este servicio, no, las dos empresas que se presentaron fueron Gamsur y Ashira Sociedad Anónima, las dos superaron el monto establecido en el pliego licitatorio, eso por un lado, por ende sí, se dio por desierta la licitación, que es potestad del Ejecutivo declarar desierta y con este justificativo, y se decidió que también es válido y para ello por eso hoy lo tratamos sobre tablas y lo hemos resuelto con el resto de los Bloques aprobar este contrato de concesión de acuerdo a las averiguaciones que realizó el Departamento Ejecutivo, con la posibilidad de que esta contratación sea en forma directa por un lado, y el término, el tiempo preestablecido, lo cual en La Plata el Señor Guinzburg del Tribunal de Cuentas, Grinberg, perdón, no Guinzburg, pobre Guinzburg, vamos a hacerle un homenaje, Grinberg, perdón, me traicionó, Grinberg del Tribunal de Cuentas dijo que se podía hacer esa contratación directa y por el término que se presentó a este Honorable Concejo Deliberante y que además en forma independiente desde la Comisión de Planeamiento para que lo admitiera no en forma verbal sino por escrito, algo que estamos discutiendo desde hace bastante tiempo que es si es una concesión o si es una prestación de un servicio, según lo que me comunican del Departamento Ejecutivo este Señor Grinberg dijo que era una prestación de servicios y el pliego no debería pasar por el Concejo Deliberante, no  obstante ello sería bueno que a pesar de que no pasara lo hagan de esa manera para que de aquí a seis meses cuando se elaboren los nuevos pliegos tengamos un conocimiento previo al contrato, que sí tiene que pasar después de la apertura licitatoria. Debo aclarar también que hubo muchos contratos que tampoco han pasado por este Concejo Deliberante y que vuelvo a ser lamentado, no solamente los pliegos licitatorios que por ahí no correspondían pero sí los contratos de aprobación de determinadas obras que no han pasado. Con respecto a, a porqué esta prórroga, esta prórroga fundamentalmente y espero que salga de esa manera y podamos nosotros aportar, hoy lo estuvimos hablando un poco muy por encima en Labor Legislativa, aportar desde el Concejo Deliberante algunas ideas desde la Comisión respectiva o desde el trabajo en conjunto con los distintos Bloques para ser incluidos, no tiene la obligación el Departamento Ejecutivo pero si hay buenas ideas desde el Concejo Deliberante podamos aportarlas para que en el pliego licitatorio próximo se incluyan quizás ideas que podamos ,vuelvo a repetir, salir desde este Concejo, del trabajo o de las experiencias de otros municipios que están trabajando desde la misma, de la misma manera, eso lo acordamos también en Labor Legislativa y me parece totalmente interesante y válido que realicemos, no la confección del pliego, pero sí aportes que pueden ir al pliego, pero que dejó quizás abierto en la reunión el Secretario de Obras Públicas. Así que yo creo que puede llegar a recibir aportes que podamos hacer desde aquí, no solamente con el tema de la recolección de residuos, sino ampliar un poco más y ver cuales son las estrategias, esta prórroga de seis meses nos permitirá eso y también hoy ya que está el Departamento Ejecutivo según me informaron viendo distintas opciones, ya que el Servicio de Higiene Urbana, lo que hoy está prestando esta empresa que se le prorroga por seis meses, con el dos meses al precio que actualmente se le está pagando, $ 185.000.-, y cuatro meses a $ 230.000.-, los últimos cuatro meses hasta el 31 de diciembre, esto va del 1º de julio al 31 de diciembre. Espero que esto sirva como decía, para que el que ya lo está haciendo, del Departamento Ejecutivo ver algo superador como lo han manifestado también otros Concejales en servicio y ver como podemos reducir costos sin, sin resignar calidad del servicio, así que yo creo que tenemos cosas para debatir y para discutir que bueno, la Comisión está totalmente abierta para que eso se haga de esa manera, por ejemplo ver que pasa si se hace desde el ámbito municipal, que cosas se pueden hacer desde el ámbito municipal y que cosas no se estaría con posibilidades, que cosas se podrían delegar en el ámbito privado y bueno, muchas otras ideas con respecto a si incluso a un tema tan importante como es el tratamiento de los residuos o la separación “in situ” en el lugar, en la casa, a ver con algún proyecto piloto que pueda empezar en algún barrio para ver después como se continúa, porque también nos informó el Secretario de Obras Públicas que una celda para poder poner la basura que hoy está a cielo abierto sale $ 300.000.- y que probablemente esa celda con la basura que hoy está y un poco más no alcance a llegar a fin de año y volvamos a reiterar. Así que yo creo que hay muchas cosas para rever, podemos aportar, y yo creo que es un tema que hoy no solamente este Municipio, sino muchos Municipios de esta provincia por lo menos están en falta ya que tienen basurales a cielo abierto, es algo conflictivo en muchos lugares de, del Gran Buenos Aires y no tanto del Gran Buenos Aires, de la Capital Federal también porque la Capital Federal desecha sus servicios en el Conurbano.  El Conurbano ya no tiene lugares para los desechos porque está superado, entonces están, hay cosas que hay que abarcarlas desde un contexto no solamente desde Balcarce sino de un ámbito mucho más amplio para no hacer un proyecto a un año sino quizás a cinco o diez años de plazo con una política de Estado que perdure a lo largo de los gobiernos que puedan ir surgiendo de aquí en más. Así que bueno, eso en parte está haciendo el Departamento Ejecutivo y estos seis meses es un poco el tiempo necesario para poder hacer un estudio respectivo y nosotros podamos aportar paralelamente a lo que el Departamento Ejecutivo pueda elaborar y hacer nuestro aporte desde este Concejo Deliberante en un tema que por ahí somos muchas personas y podemos hacer, reitero y vuelvo a decirlo, un aporte importante. Nada más, gracias Señor Presidente”. </w:t>
      </w:r>
      <w:r>
        <w:rPr>
          <w:b/>
          <w:bCs/>
        </w:rPr>
        <w:t xml:space="preserve">Concejal Nigro: </w:t>
      </w:r>
      <w:r>
        <w:rPr/>
        <w:t xml:space="preserve">“Gracias Señor Presidente. Bueno, por supuesto vamos a acompañar este proyecto, tenemos algunas cosas que no coincidimos, yo no creo que esto sea una prórroga, esto es un contrato nuevo, es una contratación directa posterior a dar de baja una licitación, así que no coincido con que sea, si fuera una prórroga tendrá que mantener los mismos valores y no mantiene los mismos valores, no coincidimos en eso. De todas maneras no hay problema, tenemos cinco meses y medio y la vamos, lo vamos a acompañar. Creemos, esto, nosotros creemos que la recolección y la limpieza tiene que ver con un servicio público, que era una tasa que genera el servicio público, cosa que para nosotros es una concesión, eso merecería una audiencia pública, una participación de gente que no somos nada más que nosotros los dieciséis, el Ejecutivo y que tenemos la posibilidad de analizarlo de acá a cinco meses y medio, de analizarlo por ahí, de tratarlo como una concesión la próxima licitación, va a comprometer dos años de un próximo período de algún nuevo Intendente o del mismo Intendente, entonces sí va a ser totalmente distinto a lo que está pasando ahora, esta prórroga o contratación directa genera solamente, compromete a este período, o sea no pasa al próximo período del próximo año, entonces eso también nos da la posibilidad de no complicarnos con eso. Hay que recordar que la Ley Provincial del 2004, de mayo del 2004, del 5 de mayo del 2004 da como máximo cinco años para que se empiece a hacer un tratamiento definitivo de la basura, o de residuos, o sea que tenemos hasta mayo de 2009 y no nos queda tanto tiempo y creo que tenemos que empezar a pensar, aparte de juntar la basura y barrer las calles que vamos a hacer con la basura que juntamos, da la sensación que podríamos pedirle al Ejecutivo que se elabore un proyecto, como máximo en sesenta días como para poder generar aportes y tener un proyecto preparado para llegar a una licitación dentro de cinco meses y medio, con esto...” Deficiencias en el sistema de grabación por el lapso de 5’. “...una gran realidad esa, pero preparémonos para dentro de cinco meses y medio para que no nos vuelva a pasar lo que nos pasó desde diciembre hasta ahora. Gracias Señor Presidente”. </w:t>
      </w:r>
      <w:r>
        <w:rPr>
          <w:b/>
          <w:bCs/>
        </w:rPr>
        <w:t>Concejal Steffan:</w:t>
      </w:r>
      <w:r>
        <w:rPr/>
        <w:t xml:space="preserve"> “Gracias Señor Presidente. Bueno, coincidiendo con, con las opiniones anteriores, yo digo que siento que quisiera excluir a los Concejales que en este momento están del lado del oficialismo y tienen que soportar y defender este zafarrancho que ha hecho el Ejecutivo desde el punto de vista administrativo desde que comenzó este año, y digo zafarrancho porque ha sido tan desprolijo todo, todo desde el comienzo de, de que expira el servicio el 31 de diciembre que pide una prórroga que jamás nos enteramos en que términos ni en que condiciones se hizo, que nos enteramos por los diarios que el 22 de mayo se abrieron los sobres para una licitación de una prestación de un servicio y que porque acá hubo algún tipo de inquietud nos mandaron para conocimiento, que supuestamente si en esa licitación alguno de los oferentes entraba en el servicio nosotros a posterior de eso debíamos aprobar cinco ejercicios, comprometer cinco ejercicios económicos del Municipio sin haber tenido participación en absolutamente nada, por eso digo que es un zafarrancho de combate lo que han hecho desde el punto de vista administrativo, por eso digo que lo que está haciendo la oposición en este momento todos unidos tómenlo como una deferencia, que nosotros no vamos a ahorcar a nadie lo dijimos, pero al menos reconozcan que ha sido, entre comillas, una deferencia o una gentileza de esto tiene que seguir, incluso la contratación directa sale de alguno de los concejales de la oposición, una sugerencia, porque no hacen, no hacen eso, efectivamente se está haciendo, pero vemos que han quedado en el camino algunos pasos administrativos, que nos preguntan a nosotros en la calle la gente común a ver que explicación le damos como por ejemplo que una empresa que cotiza $ 7.000.- por encima de lo que estaba el pliego sin llamar a mejora de oferta lo declaran desierto o el oferente que sobre  $ 240.000.- que el Municipio podía pagar presenta $ 303.000.- en la oferta más barata y resulta que ahora termina arreglando por $ 185.000.-, entonces a nosotros particularmente, más allá de las críticas y de lo que nosotros no nos gusta en este caso, porque realmente es algo central, dentro de lo que es la convivencia en la sociedad nos cuesta explicar, o sea cómo lo explicamos a esto, la empresa va a seguir trabajando a pérdida ahora a seis meses, prácticamente cobrando la mitad de lo que pretendía cobrar. Entonces, por eso decimos que esto ha sido lamentablemente un zafarrancho, una cadena de zafarranchos administrativos, dijera el amigo D’Elía un “enchastro”, refiriéndose a un “enchastre” o sea esto yo aspiro a que, por eso no los hago responsables a los Concejales porque ésto no ha sido un problema de los Concejales sino un problema de quienes son los responsables de la Secretaría de Obras Públicas, del área de Concesiones, ni siquiera al Intendente lo pongo en este plano, me parece que le han hecho meter la pata en todo esto que ha pasado, tuvieron seis meses para armar una buena propuesta, no presenta a la licitación el mismo pliego prácticamente que este Cuerpo aprobó en el año ‘87, o sea hace veintiún años atrás pensamos que la ciudad merecía un poco más de dedicación y la elaboración de una propuesta que sea superadora, esto insisto que la oposición ha apoyado es un nuevo crédito, es un nuevo voto de confianza que realmente la gente que está dedicada a esto y se tiene que dedicar a esto lo haga de la mejor manera, nosotros estamos todos predispuestos a trabajar como lo dijo la Concejal Moreira y eso lo hemos hecho saber en las respectivas Comisiones, hay grupos de, de gente, autoconvocados o metidos en alguna ONG que también tienen proyectos, porque todo el mundo está interesado, entonces lo que reclamamos es que realmente el Ejecutivo se ponga los pantalones en estos seis meses, no se pierdan, sino que se culmine en diciembre o lo antes posible, porque no necesariamente hay que tomarse los seis meses, sino que hay que ponerse a trabajar rápidamente para que se pueda terminar con una, una propuesta acorde a lo que es Balcarce en este momento y las necesidades que, que tiene Balcarce, así que no quiero dejar pasar de lado esto porque parece que lo que antes era el zafarrancho de combate ahora nadie habla de las desprolijidades, nadie habla de nada, lo que fue, fue malo y lo que venía supuestamente iba a ser mucho mejor, mucho más positivo, más prolijo, con más ideas, con más creatividad y vemos que pasa el tiempo y hasta ahora lamentablemente lo digo, ésto no lo tenemos, así que aspiro a que hagamos ese, ese cambio que hace falta, estamos todos dispuestos a trabajar, lo único que falta es que nos convoquen y que nos hagan participar de una propuesta seria. Nada más Señor Presidente”. </w:t>
      </w:r>
      <w:r>
        <w:rPr>
          <w:b/>
          <w:bCs/>
        </w:rPr>
        <w:t>Concejal Moreira:</w:t>
      </w:r>
      <w:r>
        <w:rPr/>
        <w:t xml:space="preserve"> “Sí Señor Presidente. Solamente para que quede en Actas, si hubo una equivocación mía la rectifico, quizás manifesté como una prórroga en el sentido de que era la misma empresa que venía operando. Esto es una contratación directa a la misma empresa que venía operando y no es una prórroga de la prórroga anterior, simplemente para que quede constancia en Actas y si me he equivocado rectifico, y sino que bueno, quedará como estaba anteriormente dicho. Gracias”  </w:t>
      </w:r>
      <w:r>
        <w:rPr>
          <w:b/>
          <w:bCs/>
        </w:rPr>
        <w:t>Concejal Erdociain:</w:t>
      </w:r>
      <w:r>
        <w:rPr/>
        <w:t xml:space="preserve"> “Gracias Señor Presidente. Bueno, yo quiero ser breve, he escuchado muchas veces hablar al Gobernador de la Provincia de tratar de eliminar los basureros de cielo abierto, acá se ha tenido que hacer una nueva fosa que es cara y que con la cantidad de basura que se recolecta en Balcarce de alrededor de cuarenta y cinco toneladas por día, va a durar poco y yo pienso que una de las estrategias para adelante es tratar de comprar una máquina de tratamiento de residuos, que no tenemos muy lejos para ir a ver a Juárez, a Rauch, y que andan muy bien y con eso en parte solucionaremos el problema que tenemos. Gracias”. </w:t>
      </w:r>
      <w:r>
        <w:rPr>
          <w:b/>
          <w:bCs/>
        </w:rPr>
        <w:t>Concejal Balinotti</w:t>
      </w:r>
      <w:r>
        <w:rPr/>
        <w:t xml:space="preserve">: “Bueno, gracias Señor Presidente. Yo no voy a hablar, no voy a hablar de lo de atrás porque seguramente esto de lo que ha dicho mi compañero Steffan, de zafarrancho económico, seguramente va a dar que hablar para que digan y como fue el otro zafarrancho anterior, seguramente sí y lo comparto, es otro zafarrancho, lo comparto, pero mi o nuestras diferencias fueron públicas con ese zafarrancho, no quiere decir que tengamos que avalar este zafarrancho. Pero no voy a hablar de lo de atrás, sino le tendría que contestar al compañero Martín Pérez del tema del Autódromo y no vamos a hablar de atrás, sino que tendríamos que hacer un debate público y abierto y no vale la pena, vamos a hablar para delante, vamos a hablar para adelante y yo digo lo siguiente, este Ejecutivo se enojó una vez porque yo digo que esto es la política, la mala política y la vieja política y a los hechos me remito, este es un tema que tendría que haber estado solucionado previo a las elecciones, previo a las elecciones como correspondería, ser serios para con la comunidad, un grupo político que pretende y sabe seguramente que va a ser gobierno porque tiene las encuestas claras, porque tiene la experiencia clara de que va a ser gobierno seis o siete meses antes, sabe de seis o siete meses antes de que va a haber $ 4.000.000.- o $ 5.000.000.- de déficit como acá lo decía desde meses antes de las elecciones el ex concejal Lazzaro, o sea sabe de todas las condiciones conque se iba a encontrar cuando fuera gobierno, sabe de la celda de seguridad, sabe de los sueldos, del Presupuesto, de Ashira, sabe de todo eso, sin embargo a ocho meses, a ocho meses no hay absolutamente ningún plan, ningún plan para solucionar el problema de la basura en Balcarce, ni tampoco hay un plan a futuro y como decía recién acá el concejal Erdociain, yendo a Rauch, a Trenque Lauquen, a Juárez, hay ciudades chiquitas, chiquitas al lado de nosotros y tienen sistemas de manejo de la basura que son ejemplo y nosotros todavía no hemos empezado ni a planteárselo a la comunidad, no hemos ni empezado y estamos con una celda de seguridad, una celda de seguridad de basura de $ 300.000.- cuando todavía no sabemos como va a salir, como nos fue el juicio del anterior, porque lo hicimos mal y digo lo hicimos porque nosotros también somos parte de eso porque lo aceptamos, ahora, ¿no hay posibilidad de que este Ejecutivo comience a charlar o a hacer un proyecto de tratamiento de los residuos fuera de este sistema de a cielo abierto?, ¿no hay posibilidad que algún grupo de balcarceños, algún sector de balcarceños comience a sacar tres bolsas de basura a la calle con plásticos por un lado, con cartones por otro lado, y ahí vamos a reducir en un 15% o 20% la capacidad de llenado de esa celda de seguridad?, ¿tan, tan digamos ignorantes seremos los balcarceños de que no podamos separar un cartón o un plástico y darle la posibilidad a la ciudad de que esta celda que se va a hacer ahora dure un poco más tiempo?. No quiero ir a otros temas más complicados como la lombriz californiana que trata, que hace tratamiento de lo orgánico, ni quiero ni hablar, ni quiero ni hablar de los elementos modernos que hay hoy donde con una tonelada de plástico y una maquinita que no es más grande que todo esto convertimos gasoil y con lo orgánico lo convertimos en energía, pero hay un negociado en el CEAMSE en Buenos Aires con el gremio de camioneros en el medio, donde evita poner en la Argentina todo ese tipo de maquinaria que hoy prolifera en todos lados del mundo, ¿o qué hacen los japoneses con la basura?, ¿o qué hacen los japoneses con la basura que producen cuatro o cinco veces más basura que nosotros?, que no la tienen, sí, puede ser Doctor, sushi, puede ser. Pero entonces vamos a decirle la verdad a la gente, acá no hubo un plan serio para resolver este problema de la basura y ahora estamos a ocho meses y necesitamos ocho meses más para poder solucionarlo y no lo vamos a solucionar del todo, pero vamos a empezar a solucionar la mitad para que esa celda en vez de costarnos $ 300.000.- nos cueste $ 150.000.-, $ 150.000.-, no cuesta plata lo que estoy diciendo yo, porque ir a decir a los vecinos de un sector de Balcarce de más cultura o de más educación: “Muchachos, saquen tres bolsas en vez de una y sáquenla día por medio, y sáquenla día por medio”, no creo que cueste plata. Por otro lado necesitamos dinero y me parece que el ahorro tiene que empezar por casa, me parece que tiene que empezar por casa porque si queremos aumentar las tasas y yo se lo dije en la reunión que tuvimos acá al Secretario de Obras Públicas, primero que desde nuestro Bloque le dijimos de esta contratación directa y después le dijimos, y yo le dije, y eso que estoy en contra de mis compañeros, pero como este Bloque tiene libertad de expresión le dije que yo cobraría el 100% de la tasa, o el 120% como no, seguramente, pero si yo en mi casa tengo todos los servicios como los merezco tener, ¿por qué no voy a pagar el 120%?. Lo que pasa es que yo no puedo pagar el 120% si después no me levantan la basura, no tengo luz, tengo mugre, me roban, pero para hacer esos ahorros tenemos que empezar por casa y no podemos estar pagando un Asesor del Director, un sueldo a un Director, a otro asesor del CIC otro sueldo, cuarenta o cincuenta empleados nuevos, Directores Asociados y no le pagamos a los médicos, ¿cuánto suma todo eso?. Entonces empecemos el ahorro por casa porque que yo sepa  cuando tenemos un asesor es que sabe más que el que está, el asesor del Director tiene que saber más que el Director para pagarle y no lo veo, no sé donde están, entonces vamos a empezar a hacer los ahorros por casa y vamos a empezar a dar a la comunidad lo que prometimos o lo que traslucíamos que íbamos a hacer porque si somos los que tenemos la más experiencia, los que los más capaces y todo, por qué no solucionamos el problema de los remises, de los geriátricos, de la seguridad, pero con proyectos previos a las elecciones, no, hoy no tenemos solucionado el problema de los remises, hoy no tenemos solucionado el problema de los geriátricos, hoy no tenemos solucionado el problema del tránsito, no es que no lo tenemos solucionado, no tenemos planes para solucionarlo, venimos al Concejo a que todos nosotros nos pongamos de acuerdo y hacemos la Comisión de Turismo, el EMTUR o no se qué, para solucionar el problema del turismo en Balcarce porque no lo tenemos el plan, que había que estar seis meses antes hecho y les pido a los candidatos futuros a Intendente que están acá, que debe haber muchos, que por favor tengan seis o siete meses antes sus proyectos para que se los demos a la comunidad y no les pase lo que le pasa al Gobierno Nacional hoy, que tiene que defender lo indefendible cuando hay 20.000.000 de metros cúbicos de gas que faltan en el país y lo quieren pagar con las retenciones, y lo quieren pagar con las retenciones, y quieren convencer a los propios de que hagan lo imposible para que digan que sí y es mentira, es porque no hubo un plan energético como tendría que haber habido. Entonces para terminar Señor Presidente, yo entiendo la problemática de la basura, pero entiendo que mañana mismo se tienen que poner a trabajar para darle un plan sustentable a Balcarce con respecto a la basura y a otros temas más que yo he tocado acá, porque sino dentro de seis meses vamos a tener este mismo problema, en estos seis meses cuando se termine esta contratación directa que vamos a hacer, ¿o la plata va a venir de algún lado para juntar los $ 240.000 que tenemos que juntar, cuando estamos recaudando la mitad?. Nada más Señor Presidente”. </w:t>
      </w:r>
      <w:r>
        <w:rPr>
          <w:b/>
          <w:bCs/>
        </w:rPr>
        <w:t>Concejal Viglianchino:</w:t>
      </w:r>
      <w:r>
        <w:rPr/>
        <w:t xml:space="preserve"> “Yo creo que, evidentemente a nivel país estamos lejísimos de la realidad, porque uno escucha los, los discursos preocupados por el agua, preocupados por la contaminación, pero las autoridades nacionales, no es cuestión de estar preocupados, es cuestión de priorizar, si el mundo ya tiene problemas con el agua, de un 3% que había de reserva de agua potable ya estamos en el 1%, los que más tenemos por lo menos, estamos incluidos Argentina, el tema de la contaminación, ¿y por qué me refiero a esto?. Porque como contaminan los basureros, los arroyos, las napas, y yo tengo un, un DVD diríamos de la gente que anda con las nuevas maquinarias en el mundo, cuando uno ve trabajar una máquina, está bien, Balcarce no podrá pero yo pregunto, ¿el gobierno nacional no tendría que hacer un plan para tratar de...?. Por ejemplo hay máquinas que salen en este momento U$S 10.000.000, una máquina de U$S 10.000.000.- australiana que cada diez años garantizados lleva mantenimiento, que no dura más de veinticuatro horas, está en condiciones de absorber cien toneladas diarias de residuos de basura, ¿y qué queda?, un residuo de mil kilos, de una tonelada, inocuo y a la vez hacen una conexión, a la vez, a la electricidad y daría electricidad, da electricidad para tres mil familias, ahora obviamente que esto escapa a los gobiernos municipales porque Balcarce en este momento con una máquina de esas y que son chicas, y también hay para el tema de la, de los residuos cloacales, pero podría incorporar a otra ciudad, pero si esto no se trata a nivel nacional en inversiones que realmente hacen falta antes que el Tren Bala, U$S 10.000.000.-, está bien, tenemos La Matanza, Mar del Plata, todo eso, pero multiplicando ciento treinta y cuatro municipios, ¿qué podría llevar?, una inversión de U$S 3.000.000.000.-, U$S 4.000.000.000, ¿y qué es más importante en este momento cuidar?, ¿la contaminación?, ¿y cómo nos sacaríamos el problema de encima?, ¿y cuánta, cuánta energía producimos, electricidad?, y esto no es, no es un disparate, hay maquinaria australiana, hay suiza, y todos dispuestos a venir con ganas de vender U$S 10.000.000.- para dos ciudades como Balcarce, y yo lo digo a esto porque por ahí alguno que está mirando televisión y sabe esto va a decir, esto, ¿estos Concejales donde está viviendo?, ¿en el año 0?, o sea que lo sabemos y como sería para no estar discutiendo esto porque en realidad de una forma u otra contamina, no solamente contaminan los residuos de la basura, para que sepan los vecinos de Balcarce que también sabemos los Concejales que la planta depuradora hace cinco años que no depura nada, la planta depuradora hace cinco años que no depura nada y es todo contaminación y ese olor que tenemos en el pueblo, ese olor a podrido que también tenemos saturadas las cloacas y todo tiene que ver con todo, también hay maquinaria de última generación que producen gas, automáticamente producen gas y que se podría, pero eso tiene que estar de acuerdo obviamente el Gobierno Nacional y Provincial en hacer una propuesta concreta, un trabajo concreto contra esto y estaríamos produciendo gas también, y acá tenemos la empresa que podría sumarse al uso de ese gas, es para la gente que escucha que nosotros lo sabemos, pero realmente en algunas cosas por un lado hablamos del tren bala y por el otro lado estamos cuatrocientos años atrasados. Nada más”. </w:t>
      </w:r>
      <w:r>
        <w:rPr>
          <w:b/>
          <w:bCs/>
        </w:rPr>
        <w:t>Concejal Pérez:</w:t>
      </w:r>
      <w:r>
        <w:rPr/>
        <w:t xml:space="preserve"> “Sí, gracias Señor Presidente. Para hacer un par de consideraciones en las cuales de lo que se ha dicho en algunas cosas compartimos sin duda, otras no, se dice que defendemos, que por ahí sería difícil estar en el lugar nuestro para defender lo indefendible, creo que lo hacemos desde la convicción que realmente es la duda que ha generado en este Concejo Deliberante si esto es una concesión o un servicio o es la contratación de un servicio, nosotros sostenemos que es la contratación de un servicio y se ha hecho la consulta al Tribunal de Cuentas para que nos informe si realmente es así o es realmente una concesión, si fuese una concesión sin duda estaríamos dentro del zafarrancho que mencionaba el Concejal Steffan porque se debería haber mandado el pliego de bases y condiciones acá, se debería haber hecho una audiencia pública, se debería haber hecho un sistema digamos de trabajo de acuerdo a la concesión del servicio sosteniendo que esto es una contratación de un servicio, como lo sostenemos nosotros y como lo sostiene el Departamento Ejecutivo no corresponde mandar el pliego de bases y condiciones a este Concejo Deliberante, que no corresponde tampoco mandar la oferta en caso de que fuese más de una, por lo tanto en ese caso no existiría el zafarrancho sino que se hicieron las cosas de acuerdo a como la Ley Orgánica lo establece. Por lo tanto, como ni la oposición ni nosotros creemos ser los dueños de la verdad porque hay distintas interpretaciones, yo me limitaría para hacer algún tipo de conjeturas, a esperar el fallo del Tribunal de Cuentas donde si el Tribunal de Cuentas manifiesta que es una concesión deberíamos aceptar nuestro error y el Ejecutivo no solamente aceptarlo sino de alguna forma corregirlo y responsabilizarse de la tarea administrativa que ha hecho incorrectamente, y si el Tribunal de Cuentas respondiese que esto es una contratación de un servicio, porque así lo entendemos, porque se establece en el base del pliego de condiciones qué es lo que se debe hacer, no se le cede la cobrabilidad de la tasa como es el caso de Aguas o es el caso de la Cooperativa Eléctrica, si fuese una contratación como nosotros sostenemos la parte administrativa ha sido correctamente cumplimentada de acuerdo a la Ley Orgánica vigente. Entonces vuelvo a repetir para que esto quede claro, si esto fuera una concesión las cosas no se han hecho bien, si esto fuese una contratación las cosas están hechas de acuerdo a la Ley, entonces esperemos que se nos manifieste eso, que se nos informe eso y ahí sabremos realmente como es. Con respecto a como se explica a la gente cuando no se toma una empresa que pasó $ 47.000.-, que pasó $ 7.000.- más perdón, que el precio oficial y la otra había pasado mucho más, creo que el Secretario de Obras Públicas fue bien claro cuando vino a este Concejo Deliberante a reunirse con la Comisión y estableció que si no se daba el aumento de tasas que el Ejecutivo había pedido era imposible desde el punto de vista económico afrontar el gasto aún de los $ 240.000.-, por tanto es imposible contratar a cualquiera de las dos empresas porque aún la que había pasado más barato había superado esos $ 240.000.-, suponiendo de que para llegar al cobro de esos, a la recaudación de esos $ 240.000.- había un aumento que establecía el Departamento Ejecutivo en la Tasa que este Concejo Deliberante no había, no había aprobado. Entonces, ¿cuáles eran las opciones?, se dijo que iba a haber un plan, en alguna medida un plan B de parte del Departamento Ejecutivo que es cierto que acá no llegó, que también es cierto porque en esto cuando decimos que no defendemos lo indefendible hay que decir que las coincidencias que cuando dicen las cosas también las tenemos, es cierto que el pliego no fue lo suficientemente modernizado y actualizado, es prácticamente el mismo pliego que se viene haciendo desde siempre, por lo tanto creo que de aquí en más en estos sesenta, en estos seis meses próximos la Secretaría de Obras Públicas deberá poner el mayor empeño para generar otras propuestas que no sean solamente las que se han presentado al día de la fecha, teniendo en cuenta que el pliego que se presentó dio dos alternativas que ninguna de las dos se pudo cumplimentar y vuelvo nuevamente a la parte legal y administrativa, la única herramienta administrativa y legal que tiene la comuna es declarar desierto, declarar desierto la licitación y hacer una contratación directa, contratación directa que como bien se dijo en este Cuerpo nace de una propuesta no del Departamento Ejecutivo, no del oficialismo, sino justamente de la oposición, una propuesta que salvaba en alguna medida la situación, el Departamento Ejecutivo la ve con buenos ojos pero es, manifiesta además que no basta solamente con la contratación directa sino que hay que aumentar en ese caso aún así las tasas a un 30%, y negociar, negociar con la empresa que está realizando el servicio la posibilidad de que esa cifra no llegue a los $ 240.000.- y lo que es mejor aún, que esa cifra sea mantenida al menos un par de meses de lo que quede de acá a fin de año, que es lo que se ha realizado, es decir, ya ha negociado con la empresa un valor de $ 185.000.- que es el mismo que están cobrando ahora por dos meses y uno de $ 230.000.- que es por debajo de la licitación oficial para los últimos cuatro meses, lo que hace pensar que las explicaciones de por qué lo hacen las debería dar la empresa, a mí me preocuparía cuando en una licitación se paga por demasía por encima del precio oficial, cuando se paga por menos cuando la comuna recibe un ahorro en estos próximos seis meses en lo que hace al costo del servicio, realmente creo que los que deberían dar explicaciones son las empresas y no así el Departamento Ejecutivo, pero lo que debería quedar en claro, vuelvo a repetir, es que no hay desprolijidades administrativas si esto es una contratación, como nosotros creemos que lo es y por eso lo argumentamos y lo defendemos, si en caso fuese una licitación deberemos reconocer nuestra equivocación y el Departamento Ejecutivo, vuelvo a reiterar, deberá responder al Tribunal de Cuentas y deberá responder a este Concejo Deliberante con el trámite como corresponde, en los próximos meses deberá estar el pliego de bases y condiciones para ser analizado con las propuestas que puedan alcanzar desde este Concejo Deliberante, las propuestas que puedan alcanzar desde los particulares que así lo consideren si es que el Departamento Ejecutivo los convoca y espero y deseo, porque así por lo menos me lo han hecho saber, que el pliego de bases y condiciones va a ser distinto a lo que se ha presentado ahora, que va a tener distintas alternancias donde va a haber la posibilidad de que las empresas que se presenten lo hagan con al menos no menos de tres propuestas y no solamente como era ahora, así que espero que el tema haya quedado lo suficientemente aclarado devolviéndole un poco la gentileza a Balinotti de no contestarme, no voy a contestar tampoco lo que el manifestó porque nos llevaría un debate muy largo, me quiero simplemente basar en el punto, seguramente mañana en los medios va a generar algún debate, pero bueno, creo que el ámbito este era para informar y esclarecer bien la situación y me parece que lo que se manifestó de las desprolijidades y de las irregularidades debe ser aclarado me parece como corresponde, y si esto es como nosotros decimos que es una contratación, las cosas están bien hechas, de no ser así tendrá razón la oposición y deberán corregir las cosas que se han hecho mal”. </w:t>
      </w:r>
      <w:r>
        <w:rPr>
          <w:b/>
          <w:bCs/>
        </w:rPr>
        <w:t>Concejal Steffan:</w:t>
      </w:r>
      <w:r>
        <w:rPr/>
        <w:t xml:space="preserve"> “Sí, gracias Presidente. Bueno, valoro la, la sinceridad del Concejal preopinante, creo que pone, pone razonabilidad digamos a los argumentos que estamos esgrimiendo, la única pregunta y ya que estamos en el terreno de las aclaraciones, es que las, digamos las dudas hay que sacárselas antes de hacer los actos administrativos y no después que ya están efectivamente hechos, entonces a esta altura ya pasa a ser un tema, un tema menor en el sentido de que por suerte no se adjudicó a nadie, no hay ninguna empresa que está haciendo el servicio, pero que hubiera pasado si se hubiera asignado a la empresa Gamsur por ejemplo que es la que más cerca estaba y después nos dábamos cuenta de que el procedimiento administrativo estaba mal hecho, ¿cómo se soluciona eso?, sólo Dios lo sabe, entonces yo creo que a esta altura de las circunstancias ya tendríamos que haber tenido muy claro cual era el correcto camino administrativo a seguir en función de dotar a la ciudad de la recolección de residuos y la higiene de las calles, barridos y demás, nosotros hemos sostenido de que esto es una, es un servicio y las Municipalidades los servicios los pueden hacer por administración propia o por concesión de ese servicio, claramente la Municipalidad desde el año ’87 a esta altura ha decidido por concesionar ese servicio a una empresa privada por licitación o por contratación directa, le pone las condiciones de lo que tiene que hacer, lo valora, lo valoriza a ese trabajo y esa empresa entonces presta ese servicio bajo un sistema de concesión, de hecho es un tema que lo planteábamos hoy en Labor Legislativa que hubiera pasado si Gamsur hubiera sido adjudicada como empresa y venía a este Concejo el expediente para que nosotros lo aprobáramos, más de $ 14.000.000 durante cinco años...” Deficiencias en el sistema de grabación por el lapso de 5´. “...en pagar $ 14.000.000.- por un servicio como el que va a prestar esta empresa durante cinco años, por eso esto como sentido común nada más refuerza el hecho de que el pliego de bases y condiciones es necesario que este Cuerpo lo apruebe, que se pueda enriquecer, se pueda mejorar, a lo mejor no, lo más probable es que si viene una muy buena propuesta nosotros lo aprobemos y que de ahí se llame la licitación, se adjudicará a la empresa, vendrá acá, nosotros aprobaremos el contrato por cinco años, y por cinco años nos olvidamos del tema más que el control que hay que hacer sobre esa empresa. Por eso insistimos que hay un problema administrativo y un problema de sentido común que nos llama la atención que con la experiencia que tienen algunos niveles dentro de la administración de la Municipalidad, se haya procedido como se procedió. Nada más Señor Presidente, era para aportar eso”.</w:t>
      </w:r>
      <w:r>
        <w:rPr>
          <w:b/>
          <w:bCs/>
        </w:rPr>
        <w:t xml:space="preserve"> Concejal Reino:</w:t>
      </w:r>
      <w:r>
        <w:rPr/>
        <w:t xml:space="preserve"> “Gracias Señor Presidente, para clarificar más que nada, para que entienda la gente nosotros teníamos, en diciembre le aprobamos a este Departamento Ejecutivo una prórroga del contrato de concesión, tuvo seis meses para elaborar una alternativa para la recolección de residuos en Balcarce, no lo hizo, por eso digo que es anecdótico decir si es una concesión o un contrato o una locación de servicios, quien tenga razón que las cosas se hicieron bien, no, las cosas se hicieron más que mal porque no hubo un proyecto, le dimos seis meses, hoy estamos votando este engendro a regañadientes para que la gente no se quede sin la recolección de residuos y por eso estamos diciendo que esto no se ha hecho bien. Y reitero lo que dice Steffan, ¿por qué decimos que esto tiene que ser una concesión?, porque si mañana aprueban, hacen el pliego y a nosotros ese pliego no nos convence y nos dan un visto y adjudican y votamos en contra nos vamos a quedar sin recolección de residuos, que venga el pliego antes y lo debatimos, acepten que es una concesión, no sé cuál es el miedo de debatir porque la diferencia entre una concesión y una locación de servicios es que el Ejecutivo hace lo que quiere, en una concesión lo decide el Concejo Deliberante, nosotros queremos decidir lo que vamos a hacer con la basura en Balcarce porque nos parece que este Departamento Ejecutivo tuvo el tiempo adecuado que son más de seis meses y no supo que hacer con la basura en Balcarce, podemos colaborar, tal vez no le guste, en otros tiempos había mayoría absoluta y se hacía lo que se quería, este Concejo Deliberante lo vuelvo a reiterar, no va a permitir que este Intendente haga lo que quiera, va a hacer lo que dice este Concejo Deliberante y si no le gusta tendrá que ver de qué manera resuelve su situación, no la nuestra. Nada más”. </w:t>
      </w:r>
      <w:r>
        <w:rPr>
          <w:b/>
          <w:bCs/>
        </w:rPr>
        <w:t xml:space="preserve">Realizada la votación se aprueba unánimemente el proyecto. </w:t>
      </w:r>
      <w:r>
        <w:rPr/>
        <w:t xml:space="preserve">Se considera el asunto 7º. </w:t>
      </w:r>
      <w:r>
        <w:rPr>
          <w:b/>
          <w:bCs/>
        </w:rPr>
        <w:t xml:space="preserve">Sometido a votación, se aprueba unánimemente sin debate previo. </w:t>
      </w:r>
      <w:r>
        <w:rPr/>
        <w:t xml:space="preserve">Se considera el asunto 8º. </w:t>
      </w:r>
      <w:r>
        <w:rPr>
          <w:b/>
          <w:bCs/>
        </w:rPr>
        <w:t xml:space="preserve">Sometido a votación, se aprueba unánimemente sin debate previo. </w:t>
      </w:r>
      <w:r>
        <w:rPr/>
        <w:t>Se considera el asunto 9º.</w:t>
      </w:r>
      <w:r>
        <w:rPr>
          <w:b/>
          <w:bCs/>
        </w:rPr>
        <w:t xml:space="preserve"> Sometido a votación, se aprueba unánimemente sin debate previo. </w:t>
      </w:r>
      <w:r>
        <w:rPr/>
        <w:t xml:space="preserve">Se considera el asunto 10º. </w:t>
      </w:r>
      <w:r>
        <w:rPr>
          <w:b/>
          <w:bCs/>
        </w:rPr>
        <w:t xml:space="preserve">Sometido a votación, se aprueba unánimemente sin debate previo. </w:t>
      </w:r>
      <w:r>
        <w:rPr/>
        <w:t xml:space="preserve">Se considera el asunto 11º. </w:t>
      </w:r>
      <w:r>
        <w:rPr>
          <w:b/>
          <w:bCs/>
        </w:rPr>
        <w:t>Presidente Echeverría:</w:t>
      </w:r>
      <w:r>
        <w:rPr/>
        <w:t xml:space="preserve"> “Bien, se pone en consideración, atento al punto tratado, tenemos que convocar a Asamblea de Mayores Contribuyentes para la Octava Sesión Ordinaria del día 24 de julio a las 20 horas, 24 de julio”. </w:t>
      </w:r>
      <w:r>
        <w:rPr>
          <w:b/>
          <w:bCs/>
        </w:rPr>
        <w:t>Secretario Troya:</w:t>
      </w:r>
      <w:r>
        <w:rPr/>
        <w:t xml:space="preserve"> “Dan justo los plazos... Perdón que corte, ¿se aprueba la convocatoria esa?” </w:t>
      </w:r>
      <w:r>
        <w:rPr>
          <w:b/>
          <w:bCs/>
        </w:rPr>
        <w:t>Presidente Echeverría</w:t>
      </w:r>
      <w:r>
        <w:rPr/>
        <w:t xml:space="preserve">: “Se aprueba la convocatoria”. </w:t>
      </w:r>
      <w:r>
        <w:rPr>
          <w:b/>
          <w:bCs/>
        </w:rPr>
        <w:t xml:space="preserve">Sometida a votación la convocatoria a Asamblea de Concejales y Mayores Contribuyentes para el día 24 de julio, la misma es aprobada en forma unánime. </w:t>
      </w:r>
      <w:r>
        <w:rPr/>
        <w:t>Se considera el asunto 12º.</w:t>
      </w:r>
      <w:r>
        <w:rPr>
          <w:b/>
          <w:bCs/>
        </w:rPr>
        <w:t xml:space="preserve"> Sometido a votación, se aprueba unánimemente sin debate previo.</w:t>
      </w:r>
      <w:r>
        <w:rPr/>
        <w:t xml:space="preserve"> Se considera el asunto 13º.</w:t>
      </w:r>
      <w:r>
        <w:rPr>
          <w:b/>
          <w:bCs/>
        </w:rPr>
        <w:t xml:space="preserve"> Sometido a votación, se aprueba unánimemente sin debate previo.</w:t>
      </w:r>
      <w:r>
        <w:rPr/>
        <w:t xml:space="preserve"> Se considera el asunto 14º.</w:t>
      </w:r>
      <w:r>
        <w:rPr>
          <w:b/>
          <w:bCs/>
        </w:rPr>
        <w:t xml:space="preserve"> Sometido a votación, se aprueba unánimemente sin debate previo.</w:t>
      </w:r>
      <w:r>
        <w:rPr/>
        <w:t xml:space="preserve"> Se considera el asunto 15º.</w:t>
      </w:r>
      <w:r>
        <w:rPr>
          <w:b/>
          <w:bCs/>
        </w:rPr>
        <w:t xml:space="preserve"> Sometido a votación, se aprueba unánimemente sin debate previo. </w:t>
      </w:r>
      <w:r>
        <w:rPr/>
        <w:t xml:space="preserve">Se considera el asunto 16º. </w:t>
      </w:r>
      <w:r>
        <w:rPr>
          <w:b/>
          <w:bCs/>
        </w:rPr>
        <w:t>Concejal Viglianchino: “</w:t>
      </w:r>
      <w:r>
        <w:rPr/>
        <w:t xml:space="preserve">Sí Señor Presidente, estas cosas son muy importantes y a veces se dejan pasar así, el tema de tener en perfectas condiciones la canalización del arroyo Dulce como El Pantanoso, el dragado, el dragado significa darle salida al agua de Balcarce, porque en realidad si uno se para en, diríamos en el sudoeste mirando hacia Mar Chiquita, las dos salidas de Balcarce, una por la calle 42, que justamente una de las caídas es donde uno de los concejales reclamaba el arreglo del asfalto en la 48 y 46, la salida de esa agua es por el arroyo Dulce que da al Paraje de La Marta. ¿Y por qué digo esto?, porque éstos trabajos como el de El Pantanoso y demás y que a veces no se hacen de los Municipios y hay que hacerlos, es también el control y el cuidado que mucha gente en los campos a veces tapa o hace desaparecer los canales, que se llaman zanjones y que son realmente los que dan la salida de las aguas a la ciudad y que no lo pueden hacer, está prohibido hacerlo por Ley hacer desaparecer esos zanjones, obviamente los que se llaman zanjones comúnmente están, son canales naturales que están vacíos o que a veces por ejemplo en algunos sectores se los usa o para poner chanchos o animales, se hacen corrales y el problema es cuando vienen las grandes lluvias como rebota el agua y como es las consecuencias que tenemos en la ciudad, este tema por qué es importante y es una obra importante porque a veces se pide hacer nuevos canales, lo que hay que hacer es limpiar lo que tenemos, porque para que vamos a hacer nuevos canales si estamos viendo lo que está pasando con el canal de 112 cuando llega allá a la 107, en el cruce de la vía que se va para adonde tenemos el basurero y realmente eso el día que venga una inundación ahí vamos a ver lo que va a pasar y lo mismo pasa la falta de controles en la desembocadura del Arroyo Dulce, que es el que baja de ahí en un ojo de agua de la sierra La Vigilancia, y que ese es el desagote de diríamos la 42 hacia la derecha por 107 y por otras calles, estas cosas que a veces no se hablan, a veces no se dice nada, son las causas principales de las inundaciones que padecemos en la ciudad, de nada vale pedir que se hagan nuevos entubamientos, que se hagan nuevos desagües, si no tenemos limpio lo que tenemos que tener y que evidentemente nos damos cuenta y hablamos del impacto y no de las causas cuando suceden los hechos, por eso es que estas obras hay que darles la importancia que corresponde, que son fundamentales para el desagote de las ciudades, más con las trabas que se producen cuando se le agrega a la tierra elementos como es el asfalto, que en muchas cosas mejora la circulación y en otra perjudica notablemente el desagüe natural de los pueblos. Así que no quería dejar pasar esto porque también esto es como el cuento de la buena pipa, hace no se cuantos años que estamos con este tema de que se contrata el desagüe de, la canalización de limpiar el arroyo Dulce, de limpiar El Pantanoso y cada vez siempre viene otra propuesta nueva, no sé, no llegan nunca, terminan por la mitad, lo que sé es que hace varios años que venimos aprobando la limpieza, ahora no sé que habrán hecho con la otra plata en su momento, tanto El Pantanoso como El Dulce, parece que ahora vamos a llegar adonde tenemos que llegar que es, obviamente eso se empieza al revés, se empieza de la desembocadura llegando al mar o desembocan y se viene hacia el comienzo diríamos de los arroyos, pero yo, para nosotros lo que nos interesa es que llegue acá al comienzo, que llegue el dragado hasta la Marta y que llegue al dragado hasta la calle 120 y 43 por lo menos, que es donde tenemos el desagüe de El Pantanoso. Nada más”. </w:t>
      </w:r>
      <w:r>
        <w:rPr>
          <w:b/>
          <w:bCs/>
        </w:rPr>
        <w:t>Concejal Giuliano:</w:t>
      </w:r>
      <w:r>
        <w:rPr/>
        <w:t xml:space="preserve"> “Gracias Señor Presidente, gracias Mario por prestarme el micrófono. Bueno, sí, apoyando todos los dichos del Concejal preopinante es, van a ser importantísimas estas dos obras para, para Balcarce, sabemos del escurrimiento de las aguas, el caudal, el cauce perdón de, por donde se dirigen, sabemos que baja con mucha, con mucha presión el agua de la sierra, creo que no lo desconoce nadie, ningún ciudadano de Balcarce y sabemos las consecuencias por estar mal hecha la limpieza, diríamos el dragado y después también la limpieza para el escurrimiento de las aguas, que ha sufrido mucho Pueblo Nuevo con eso, ahora no tanto pero ha sufrido mucho ese sector. Así que es importantísimo de estas dos obras, la de los dos arroyos, pero también la verificación se tiene que llegar a hacer, la verificación de lo que se arroja en esos lugares, en oportunidades se han encontrado en esos lugares colchones y demás cosas, neumáticos, neumáticos de gran porte y demás, eso también es importantísimo, la verificación de bidones y demás restos de distintas cosas que se han encontrado en ese lugar, la limpieza pero también la verificación de lo que se arroja en esos lugares. Gracias Señor Presidente”. </w:t>
      </w:r>
      <w:r>
        <w:rPr>
          <w:b/>
          <w:bCs/>
        </w:rPr>
        <w:t>Concejal Moreira:</w:t>
      </w:r>
      <w:r>
        <w:rPr/>
        <w:t xml:space="preserve"> “No, lo mío es cortito. Bueno, coincido con lo que han dicho hasta ahora, esto favorece en el caso del arroyo El Pantanoso a un sector importante de nuestra ciudad como es Pueblo Nuevo Viejo y parte de Pueblo Nuevo, lo que se llama comúnmente así. Segundo que esta obra si bien hay un convenio con Hidráulica de la Provincia, hidráulica pone la máquina y la supervisación técnica y los montos los paga el Municipio, quiero hacer aclaración de esto, de lo que sale horas hombre, viáticos y, y bueno, otros gastos que demandan, es la segunda etapa de limpieza, o sea que supuestamente llegarían al, al inicio del cauce y pedirle a la población con esto, como decía el concejal Giuliano, de que conservemos, porque sino vamos a estar limpiando todos los días y todos los días vamos a estar gastando en tanto y en cuanto se sigan tirando lo que dijeron que se tiran y hasta cocinas hemos visto, heladeras, cualquier cosa se tiran ahí, pero en mal estado, pero se ensucia mucho más de lo que demanda la limpieza, entonces eso también, como hoy hablábamos de la basura, va en la cultura y educación de un pueblo que hay que empezar a, a educarlo y a, sobre todo, a aquel que todavía no tiene una conciencia ambiental formada. Nada más”. </w:t>
      </w:r>
      <w:r>
        <w:rPr>
          <w:b/>
          <w:bCs/>
        </w:rPr>
        <w:t xml:space="preserve">Realizada la votación se aprueba unánimemente el proyecto. </w:t>
      </w:r>
      <w:r>
        <w:rPr/>
        <w:t>Se considera el asunto 17º.</w:t>
      </w:r>
      <w:r>
        <w:rPr>
          <w:b/>
          <w:bCs/>
        </w:rPr>
        <w:t xml:space="preserve"> Sometido a votación, se aprueba unánimemente sin debate previo. </w:t>
      </w:r>
      <w:r>
        <w:rPr/>
        <w:t xml:space="preserve">Se considera el asunto 18º. </w:t>
      </w:r>
      <w:r>
        <w:rPr>
          <w:b/>
          <w:bCs/>
        </w:rPr>
        <w:t>Presidente Echeverría:</w:t>
      </w:r>
      <w:r>
        <w:rPr/>
        <w:t xml:space="preserve"> “Se pone a consideración el último punto”. </w:t>
      </w:r>
      <w:r>
        <w:rPr>
          <w:b/>
          <w:bCs/>
        </w:rPr>
        <w:t xml:space="preserve">Sometido a votación, se aprueba unánimemente sin debate previo. Presidente Echeverría: </w:t>
      </w:r>
      <w:r>
        <w:rPr/>
        <w:t>“Siendo las 22 horas 05 minutos damos por concluida la Sesión”.-</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type w:val="nextPage"/>
      <w:pgSz w:w="12240" w:h="20160"/>
      <w:pgMar w:left="1260" w:right="216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6"/>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4:00Z</dcterms:created>
  <dc:creator>Omar</dc:creator>
  <dc:description/>
  <dc:language>en-US</dc:language>
  <cp:lastModifiedBy>WinuE</cp:lastModifiedBy>
  <cp:lastPrinted>2008-07-03T12:10:00Z</cp:lastPrinted>
  <dcterms:modified xsi:type="dcterms:W3CDTF">2008-10-06T10:24:00Z</dcterms:modified>
  <cp:revision>2</cp:revision>
  <dc:subject/>
  <dc:title>SESION ORDINARIA DIA 26 DE JUNIO DE 2008</dc:title>
</cp:coreProperties>
</file>